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5.11.2014                  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Об утверждении</w:t>
      </w:r>
    </w:p>
    <w:p>
      <w:pPr>
        <w:pStyle w:val="TextBody"/>
        <w:jc w:val="center"/>
        <w:rPr/>
      </w:pPr>
      <w:r>
        <w:rPr/>
        <w:t>среднесрочного финансового плана Казанского сельсовета Баганского района Новосибирской области на 2015 год и плановый период 2016-2017 год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/>
        <w:t>В соответствии со статьями 169, 174 Бюджетного кодекса Российской Федерации, статьей 67.1 Закона Новосибирской области «О бюджетном устройстве и бюджетном процессе в Новосибирской области» и в целях своевременной и качественной подготовки планово-прогнозных документов Казанского сельсовета на 2015 год и плановый период 2016-2017 годов</w:t>
      </w:r>
    </w:p>
    <w:p>
      <w:pPr>
        <w:pStyle w:val="TextBody"/>
        <w:autoSpaceDE w:val="true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 Утвердить прилагаемый среднесрочный финансовый план Казанского сельсовета на 2015 год и плановый период 2016-2017 годов (далее – Порядок).</w:t>
      </w:r>
    </w:p>
    <w:p>
      <w:pPr>
        <w:pStyle w:val="Normal"/>
        <w:ind w:firstLine="720"/>
        <w:jc w:val="both"/>
        <w:rPr/>
      </w:pPr>
      <w:r>
        <w:rPr/>
        <w:t>2. Возложить на руководителей структурных подразделений– главного распорядителя средств бюджета, персональную ответственность за своевременность предоставления и достоверность сведений, информации и расчетов, предоставляемых в управление финансов и налоговой политики Баганского района Новосибирской области .</w:t>
      </w:r>
    </w:p>
    <w:p>
      <w:pPr>
        <w:pStyle w:val="Normal"/>
        <w:ind w:firstLine="748"/>
        <w:jc w:val="both"/>
        <w:rPr/>
      </w:pPr>
      <w:r>
        <w:rPr/>
        <w:t>3. Контроль по исполнению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5880"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spacing w:lineRule="atLeast" w:line="240"/>
        <w:ind w:firstLine="588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atLeast" w:line="240"/>
        <w:ind w:firstLine="588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занского сельсовета</w:t>
      </w:r>
    </w:p>
    <w:p>
      <w:pPr>
        <w:pStyle w:val="Normal"/>
        <w:autoSpaceDE w:val="false"/>
        <w:spacing w:lineRule="atLeast" w:line="240"/>
        <w:ind w:firstLine="5880"/>
        <w:jc w:val="right"/>
        <w:rPr/>
      </w:pPr>
      <w:r>
        <w:rPr>
          <w:color w:val="000000"/>
        </w:rPr>
        <w:t>от 05.11.2014г.  №46</w:t>
      </w:r>
    </w:p>
    <w:p>
      <w:pPr>
        <w:pStyle w:val="Normal"/>
        <w:autoSpaceDE w:val="false"/>
        <w:spacing w:lineRule="atLeast" w:line="24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зработки и утверждения среднесрочного финансового плана Казанского сельсовета Баганского района Новосибирской области на 2015 год </w:t>
      </w:r>
      <w:r>
        <w:rPr>
          <w:b/>
        </w:rPr>
        <w:t>и плановый период 2016-2017 годов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1. Настоящий Порядок регламентирует процедуру </w:t>
      </w:r>
      <w:r>
        <w:rPr/>
        <w:t xml:space="preserve">разработки и утверждения среднесрочного финансового плана Казанского сельсовета Баганского района Новосибирской области на 2015 год и плановый период 2016-2017 годов (далее – среднесрочный финансовый план) </w:t>
      </w:r>
      <w:r>
        <w:rPr>
          <w:color w:val="000000"/>
        </w:rPr>
        <w:t>в целях обеспечения системности планирования и упорядочения работы по формированию среднесрочного финансового плана.</w:t>
      </w:r>
    </w:p>
    <w:p>
      <w:pPr>
        <w:pStyle w:val="Normal"/>
        <w:ind w:firstLine="709"/>
        <w:jc w:val="both"/>
        <w:rPr/>
      </w:pPr>
      <w:r>
        <w:rPr/>
        <w:t>2. Среднесрочный финансовый план разрабатывается на очередной финансовый год и  плановый период 2016-2017 годов:</w:t>
      </w:r>
    </w:p>
    <w:p>
      <w:pPr>
        <w:pStyle w:val="Normal"/>
        <w:ind w:firstLine="709"/>
        <w:jc w:val="both"/>
        <w:rPr/>
      </w:pPr>
      <w:r>
        <w:rPr/>
        <w:t>2015 год – очередной финансовый год,  2016-2017 годы -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еднесрочный финансовый план разрабатывается на основе прогноза социально-экономического развития района, основных направлений бюджетной и налоговой политики Казанского сельсовета Баганского района Новосибирской области, стратегии социально-экономического развития района и области на среднесрочную перспективу, реестра расходных обязательств Казанского сельсовета  Баганского района Новосибирской области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>4. Разработка среднесрочного финансового плана осуществляется на основе данных, формируемых в процессе составления проекта областного бюджета Новосибирской области, в соответствии с Постановлением Правительства Новосибирской области от Постановлением Правительства Новосибирской области от 05.06.2014 года №218-п «О подготовке прогноза социально-экономического развития Новосибирской области на 2015 год и плановый период 2016 и 2017 годов, плана социально-экономического развития Новосибирской области на 2015 год и плановый период 2016 и 2017 годов», планов социально-экономического развития Казанского сельсовета на 2015 год и плановый период 2016-2017 года, прогноза бюджета Казанского сельсовета на 2015 год 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5. Планирование бюджетных ассигнований, подлежащих включению в среднесрочный финансовый план, осуществляется в соответствии с </w:t>
      </w:r>
      <w:r>
        <w:rPr/>
        <w:t xml:space="preserve">порядком и методикой планирования бюджетных ассигнований бюджета Казанского сельсовета  </w:t>
      </w:r>
      <w:r>
        <w:rPr>
          <w:color w:val="000000"/>
        </w:rPr>
        <w:t xml:space="preserve">на </w:t>
      </w:r>
      <w:r>
        <w:rPr/>
        <w:t>очередной финансовый год, утвержденным постановлением администрации Казанского сельсовета № 44 от 05.11.2014г.</w:t>
      </w:r>
    </w:p>
    <w:p>
      <w:pPr>
        <w:pStyle w:val="Normal"/>
        <w:ind w:firstLine="709"/>
        <w:jc w:val="both"/>
        <w:rPr/>
      </w:pPr>
      <w:r>
        <w:rPr/>
        <w:t xml:space="preserve">6. Значение показателей среднесрочного финансового плана и основных показателей проекта бюджета Казанского сельсовета на очередной финансовый год должны соответствовать друг другу. </w:t>
      </w:r>
    </w:p>
    <w:p>
      <w:pPr>
        <w:pStyle w:val="Normal"/>
        <w:ind w:firstLine="709"/>
        <w:jc w:val="both"/>
        <w:rPr/>
      </w:pPr>
      <w:r>
        <w:rPr/>
        <w:t>В случае если при рассмотрении проекта бюджета Казанского сельсовета  на очередной финансовый год изменяются основные показатели проекта  бюджета, соответствующие изменения вносятся в среднесрочный финансовый пл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казатели среднесрочного финансового плана на очередной финансовый год носят индикативный характер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одлежат корректировке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точнения основных параметров прогноза социально-экономического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изменения основных направлений бюджетной и налогов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зменений федерального и областного законода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 изменений объема средст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в бюджете Казанского сельсовета  на капитальные вложения по направлениям и объект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изменений показателей по сети, штатам и контингентам  бюджетных учреждений, финансирование которых осуществляется из бюджета Казанского сельсовета.</w:t>
      </w:r>
    </w:p>
    <w:p>
      <w:pPr>
        <w:pStyle w:val="Normal"/>
        <w:autoSpaceDE w:val="false"/>
        <w:spacing w:lineRule="atLeast" w:line="240"/>
        <w:ind w:firstLine="697"/>
        <w:jc w:val="both"/>
        <w:rPr>
          <w:color w:val="000000"/>
        </w:rPr>
      </w:pPr>
      <w:r>
        <w:rPr>
          <w:color w:val="000000"/>
        </w:rPr>
        <w:t>8. 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709"/>
        <w:jc w:val="both"/>
        <w:rPr/>
      </w:pPr>
      <w:r>
        <w:rPr/>
        <w:t xml:space="preserve">9. Среднесрочный финансовый план разрабатывается по прилагаемой форме и включает в себя следующие параметры  бюджета Казанского сельсовета:  </w:t>
      </w:r>
    </w:p>
    <w:p>
      <w:pPr>
        <w:pStyle w:val="Normal"/>
        <w:ind w:firstLine="709"/>
        <w:jc w:val="both"/>
        <w:rPr/>
      </w:pPr>
      <w:r>
        <w:rPr/>
        <w:t>1) прогнозируемый общий объем доходов и расходов бюджета Казанского сельсовет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</w:t>
      </w:r>
      <w:r>
        <w:rPr/>
        <w:t> дефицит (профицит)  бюджета Казанского сельсовета  на очередной финансовый год 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распределение доходов бюджета Казанского сельсовета на очередной финансовый год, за исключением безвозмездных поступлений из областного и федерального бюджетов, в разрезе главных администраторов доходов бюджета Казанского сельсовета, </w:t>
      </w:r>
      <w:r>
        <w:rPr>
          <w:u w:val="single"/>
        </w:rPr>
        <w:t>приложение № 1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</w:t>
      </w:r>
      <w:r>
        <w:rPr/>
        <w:t> распределение безвозмездных поступлений из федерального и областного бюджетов на очередной финансовый год в разрезе главных администраторов доходов бюджета Казанского сельсовета, приложение № 2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5)</w:t>
      </w:r>
      <w:r>
        <w:rPr/>
        <w:t> 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федерального бюджета на очередной финансовый год, приложение № 3;</w:t>
      </w:r>
    </w:p>
    <w:p>
      <w:pPr>
        <w:pStyle w:val="Normal"/>
        <w:autoSpaceDE w:val="false"/>
        <w:ind w:firstLine="720"/>
        <w:jc w:val="both"/>
        <w:rPr/>
      </w:pPr>
      <w:r>
        <w:rPr/>
        <w:t>6) 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очередной финансовый год, приложение № 4;</w:t>
      </w:r>
    </w:p>
    <w:p>
      <w:pPr>
        <w:pStyle w:val="Normal"/>
        <w:ind w:firstLine="709"/>
        <w:jc w:val="both"/>
        <w:rPr/>
      </w:pPr>
      <w:r>
        <w:rPr/>
        <w:t>7) распределение бюджетных ассигнований на очередной финансовый год  по разделам, подразделам, целевым статьям и видам расходов, приложение №5;</w:t>
      </w:r>
    </w:p>
    <w:p>
      <w:pPr>
        <w:pStyle w:val="Normal"/>
        <w:ind w:firstLine="709"/>
        <w:jc w:val="both"/>
        <w:rPr/>
      </w:pPr>
      <w:r>
        <w:rPr/>
        <w:t>8) 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на очередной финансовый год, приложение №6;</w:t>
      </w:r>
    </w:p>
    <w:p>
      <w:pPr>
        <w:pStyle w:val="Normal"/>
        <w:autoSpaceDE w:val="false"/>
        <w:ind w:firstLine="720"/>
        <w:jc w:val="both"/>
        <w:rPr/>
      </w:pPr>
      <w:r>
        <w:rPr/>
        <w:t>9) распределение фонда софинансирования расходов на очередной финансовый год, приложение № 7;</w:t>
      </w:r>
    </w:p>
    <w:p>
      <w:pPr>
        <w:pStyle w:val="Normal"/>
        <w:autoSpaceDE w:val="false"/>
        <w:ind w:firstLine="720"/>
        <w:jc w:val="both"/>
        <w:rPr/>
      </w:pPr>
      <w:r>
        <w:rPr/>
        <w:t>10) источники финансирования дефицита бюджета Казанского сельсовета  на очередной финансовый год, приложение № 8;</w:t>
      </w:r>
    </w:p>
    <w:p>
      <w:pPr>
        <w:pStyle w:val="Normal"/>
        <w:autoSpaceDE w:val="false"/>
        <w:ind w:firstLine="720"/>
        <w:jc w:val="both"/>
        <w:rPr/>
      </w:pPr>
      <w:r>
        <w:rPr/>
        <w:t>11) осуществление внутренних заимствований в очередном финансовом году, приложение № 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7:00Z</dcterms:created>
  <dc:creator>User</dc:creator>
  <dc:description/>
  <cp:keywords/>
  <dc:language>en-US</dc:language>
  <cp:lastModifiedBy>User</cp:lastModifiedBy>
  <dcterms:modified xsi:type="dcterms:W3CDTF">2014-11-05T08:04:00Z</dcterms:modified>
  <cp:revision>8</cp:revision>
  <dc:subject/>
  <dc:title/>
</cp:coreProperties>
</file>