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7 от 05.11.2014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филактика терроризма и экстремизма на территории Казанского сельсовета н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снование для  разработк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зработана в соответствии с Федеральным законом от 6 марта 2006 года № 35-ФЗ «О противодействии терроризму», Федеральным законом от 25 июля 2002 года № 114-ФЗ «О противодействии экстремистск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ями настоящей программы являютс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офилактических мер антитеррористической и  антиэкстремистской напра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террористических и экстремистских проявлений на  территории муниципального образования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ежнационального согласия, достижение взаимопонимания и взаимного уважения в вопросах межэтнического и межкультурного сотрудничества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качества жизни посредством обеспечения условий для улучшения личной безопасности жителей муниципального образования Казанского сельсовета  путем реализации полномочий администрации Казанского сельсовета по поддержки граждан, общественных объединений, участвующих в профилактике терроризма и экстрем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межведомственного взаимодействия по профилактике терроризма и экстрем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е к минимуму проявлений терроризма и экстремизма на территории 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оспитательной, пропагандистской работы с населением Казанского сельсовета, направленной на предупреждение террористической и экстремис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Заказчик Программы:</w:t>
      </w:r>
      <w:r>
        <w:rPr>
          <w:sz w:val="28"/>
          <w:szCs w:val="28"/>
        </w:rPr>
        <w:t xml:space="preserve"> администрация Казанского сельсовета Бага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Исполнители программы:</w:t>
      </w:r>
      <w:r>
        <w:rPr>
          <w:sz w:val="28"/>
          <w:szCs w:val="28"/>
        </w:rPr>
        <w:t xml:space="preserve"> Специалисты администрации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>: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снизить возможность совершения террористических актов на территории Казанского сельсовета, а также будет способствовать предупреждению экстрем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еречень мероприятий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795"/>
        <w:gridCol w:w="429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цикла тематических материалов в  СМИ, направленных на информирование населения о безопасном поведении в экстремальных ситуациях.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й о безопасном поведении в экстремальных ситуац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работе администрации Казанского сельсовета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овместной работы по профилактике терроризма и экстремизм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ающих семинаров для муниципальных служащих  на темы: «Профилактика терроризма и экстремизма»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й квалификации муниципальных служащих по вопросам профилак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«Месячника безопасности» в  местах массового скопления людей по профилактике заведомо ложных сообщений об актах терроризма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«телефонного» терроризма среди гражд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мероприятий по предотвращению террористических актов в местах массового скопления людей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жизнедеятельности гражд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антитеррористической защищенности проведения массовых, культурных и спортивных мероприятий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иска совершения террористических актов, снижение масштабов негативных последств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ористических актов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ных обследований объектов жизнеобеспечения, потенциально опасных объектов</w:t>
              <w:tab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антитеррористической защищенности объектов и населе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соответствующих методических пособий и рекомендаций для руководителей критически важных объектов, а также памятки населению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антитеррористической защищенности населе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стоянок и парковки автотранспорта на безопасном удалении от критически важных объекто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антитеррористической защищенности объектов и на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ъяснительной работы среди населения, персонала критически важных объектов, объектов жизнеобеспечения в пассажиропотоке в отношении установленного взаимодействия правоохранительными органами, порядка действия при возникновении угрозы взрыва, обнаружению подозрительных предмето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антитеррористической защищенности на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05.11.2014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з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 утверждении  </w:t>
      </w:r>
      <w:r>
        <w:rPr>
          <w:sz w:val="28"/>
          <w:szCs w:val="28"/>
        </w:rPr>
        <w:t>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экстремизма на территории Казанского сельсовета на 2015 год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Конституции Российской Федерации, согласно п.7.1 ч.1 ст.14 Федерального закона «Об общих принципах организации местного самоуправления в Российской Федерации» в целях организации охраны общественного порядка, борьбы с преступностью и профилактики правонарушений, укрепления взаимодействия правоохранительных органов, органов государственной власти Новосибирской области и органов местного самоуправления в обеспечении законности и правопорядка, повышения уровня антитеррористической защищенности населения и критически важных объектов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целевой программы «Профилактики терроризма и экстремизма на территории Казанского сельсовета на 2015 год» (приложение 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Ярославцева С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аганского района Новосибирской области                        Н.Н.Евс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рославцев Серге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19:00Z</dcterms:created>
  <dc:creator>User</dc:creator>
  <dc:description/>
  <cp:keywords/>
  <dc:language>en-US</dc:language>
  <cp:lastModifiedBy>User</cp:lastModifiedBy>
  <dcterms:modified xsi:type="dcterms:W3CDTF">2014-11-24T05:40:00Z</dcterms:modified>
  <cp:revision>9</cp:revision>
  <dc:subject/>
  <dc:title/>
</cp:coreProperties>
</file>