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  <w:br/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2.11.2014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ршенствовании организации личных приемов граждан в администрации Казанс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организации личных приемов граждан, усиления взаимодействия администрации Казанского сельсовета Баганского района Новосибирской области с населением в соответствии с Федеральным законом от 02.05.2006 № 59-ФЗ «О порядке рассмотрения обращений граждан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м днем приема граждан Главой сельсовета и специалистами администрации сельсовета является  каждая пятница  недели, в удобное для жителей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 граждан Главой сельсовета проводится в кабинете Главы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сельсовета ведут личный приём граждан в своих служебных помещениях (кабинетах)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становление администрации Казанского сельсовета Баганского района Новосибирской области №20 от 04.09.2012 « О совершенствовании организации личных приемов граждан в администрации Казанского сельсове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7:00Z</dcterms:created>
  <dc:creator>User</dc:creator>
  <dc:description/>
  <cp:keywords/>
  <dc:language>en-US</dc:language>
  <cp:lastModifiedBy>User</cp:lastModifiedBy>
  <dcterms:modified xsi:type="dcterms:W3CDTF">2014-11-12T06:23:00Z</dcterms:modified>
  <cp:revision>5</cp:revision>
  <dc:subject/>
  <dc:title/>
</cp:coreProperties>
</file>