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ЗА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ГАНСКОГО РАЙОНА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ЯТОГО СОЗЫВА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вадцать первой сессии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04.2018                                         с. Казанка                                           № 101а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работы Совета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занского сельсовета на 2018 год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т депутатов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аботы Совета депутатов Казанского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овета четвертого созыва на 2018 г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реализацией плана возложить на председателя Совета 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ей постоянных комиссий Совета депутатов Казан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администрации Казанского сельсовета при рассмотрен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просов местного значения на сессиях, привлекать для участия 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суждения должностных лиц, несущих ответственность за исполн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атриваемых вопросов и обеспечить их яв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настоящее реш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/>
        <w:t xml:space="preserve">Председатель  Совета депутатов </w:t>
      </w:r>
    </w:p>
    <w:p>
      <w:pPr>
        <w:pStyle w:val="Heading1"/>
        <w:ind w:hanging="0"/>
        <w:jc w:val="left"/>
        <w:rPr/>
      </w:pPr>
      <w:r>
        <w:rPr/>
        <w:t>Казанского сельсовета</w:t>
      </w:r>
    </w:p>
    <w:p>
      <w:pPr>
        <w:pStyle w:val="Heading1"/>
        <w:ind w:hanging="0"/>
        <w:jc w:val="left"/>
        <w:rPr/>
      </w:pPr>
      <w:r>
        <w:rPr/>
        <w:t xml:space="preserve">Баганского района Новосибирской области   </w:t>
      </w:r>
    </w:p>
    <w:p>
      <w:pPr>
        <w:pStyle w:val="Heading1"/>
        <w:ind w:hanging="0"/>
        <w:jc w:val="left"/>
        <w:rPr/>
      </w:pPr>
      <w:r>
        <w:rPr/>
        <w:t xml:space="preserve">Глава Казанского сельсовета </w:t>
      </w:r>
    </w:p>
    <w:p>
      <w:pPr>
        <w:pStyle w:val="Heading1"/>
        <w:ind w:hanging="0"/>
        <w:jc w:val="left"/>
        <w:rPr/>
      </w:pPr>
      <w:r>
        <w:rPr/>
        <w:t xml:space="preserve">Баганского района Новосибирской област                                    Н.Н. Евсюков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ая область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ганский район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.Казанка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.Школьная,15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двенадцатой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и Совета депутатов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18  № 101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ы Совета депутатов Казанского сельсовета четвертого созыва на 2018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01"/>
        <w:gridCol w:w="2199"/>
        <w:gridCol w:w="270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и внесение изменений в ранее принятые нормативные правовые акты в соответствии с требованиями действующего законодательств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18 год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юджетной, налоговой и финансово- экономическим вопросам, социальная комисси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бразования Казанского сельсовета за 2017 год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,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юджетной, налоговой и финансово- экономическим вопросам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убличных слушаний по проекту внесения изменений в Устав Казанского сельсовет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19-й сессии Совета депутатов от 25.12.2017 года « О бюджете Казанского сельсовета на 2018 год и плановый период 2019-2020 годы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18 год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юджетной, налоговой и финансово- экономическим вопросам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 Казанского сельсовета 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лавы администрации Казанского сельсовета о результатах его деятельности и иных подведомственных ему органов местного самоуправления, в том числе о решении вопросов. поставленных Советом депутат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юджетной, налоговой и финансово- экономическим вопросам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екте бюджета муниципального образования Казанского сельсовета на 2019 год и плановый период 2020-2021 годы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юджетной, налоговой и финансово- экономическим вопросам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убличных слушаний по проектам бюджета муниципального образования Казанского сельсовета на 2019 год и плановый период 2020-2021 годы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юджетной, налоговой и финансово- экономическим вопросам, социальная комисси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19-й сессии Совета депутатов от 25.12.2017 года « О бюджете муниципального образования Казанского сельсовета на 2018 год и плановый период 2019-2020 годы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юджетной, налоговой и финансово- экономическим вопросам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бюджете муниципального образования Казанского сельсовета на 2019 год и плановый период 2020-2021 год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юджетной, налоговой и финансово- экономическим вопросам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аботы Совета депутатов за 2018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омиссии Совета депутат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Совета депутатов на 2029 год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омиссии Совета депутат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32"/>
        <w:gridCol w:w="2629"/>
        <w:gridCol w:w="26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ия изменений в Устав Казанского сельсов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отчета об исполнении бюджета муниципального образования Казанского сельсовета за 2017 год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рта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юджетной, налоговой и финансово- экономическим вопроса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бюджета муниципального образования Казанского сельсовета на 2019 год и плановый период 2020-2021 год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кварта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юджетной, налоговой и финансово- экономическим вопросам, социальная комисс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ОТВОРЧЕСКАЯ ДЕЯТЕЛЬ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нормативных правовых актов в связи с требованиями действующего законод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омиссии Совета депу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и внесение изменений в ранее принятые нормативно- правовые акты в соответствии с требованиями действующего законод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омиссии Совета депута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НАЯ  ДЕЯТЕЛЬ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выполнением ранее принятых решений Совета депутатов, выполнение поручений, предложений , высказанных на заседаниях постоянных комиссий по вопросам компетенции Сове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ПОСТОЯННЫХ КОМИССИЙ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едварительное рассмотрение сессионных вопросов и выработка по ним проектов ре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й и обращений граждан поступающих в комиссии и принятые по ним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и замечаний по вопросам деятельности Сове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ДЕПУТАТ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ем избирателей по личным вопроса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избирателя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и проведение собраний, сходов граждан, в других массовых общественных мероприятия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перед избира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0"/>
          <w:szCs w:val="200"/>
        </w:rPr>
      </w:pPr>
      <w:r>
        <w:rPr>
          <w:rFonts w:cs="Times New Roman" w:ascii="Times New Roman" w:hAnsi="Times New Roman"/>
          <w:sz w:val="200"/>
          <w:szCs w:val="200"/>
        </w:rPr>
        <w:t>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firstLine="701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31:00Z</dcterms:created>
  <dc:creator>Казанка</dc:creator>
  <dc:description/>
  <cp:keywords/>
  <dc:language>en-US</dc:language>
  <cp:lastModifiedBy>Казанка</cp:lastModifiedBy>
  <cp:lastPrinted>2019-01-15T14:49:00Z</cp:lastPrinted>
  <dcterms:modified xsi:type="dcterms:W3CDTF">2019-01-15T07:49:00Z</dcterms:modified>
  <cp:revision>12</cp:revision>
  <dc:subject/>
  <dc:title/>
</cp:coreProperties>
</file>