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ЗАН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идцать второй сесс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20.02.2014                            с. Казанка                                    № 166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14 сессии Совета депутатов Казанского сельсовета № 85 от 20.04.2012 года «Об утверждении Регламента Совета депутатов Казанского сельсовета четвертого созы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вет депутатов,</w:t>
      </w:r>
    </w:p>
    <w:p>
      <w:pPr>
        <w:pStyle w:val="Normal"/>
        <w:rPr/>
      </w:pPr>
      <w:r>
        <w:rPr/>
        <w:t>Решил:</w:t>
      </w:r>
    </w:p>
    <w:p>
      <w:pPr>
        <w:pStyle w:val="Style16"/>
        <w:numPr>
          <w:ilvl w:val="0"/>
          <w:numId w:val="1"/>
        </w:numPr>
        <w:rPr/>
      </w:pPr>
      <w:r>
        <w:rPr/>
        <w:t>Внести изменения в статью 10 пункт 3 решения 14 сессии Совета депутатов Казанского сельсовета от 20.04.2012 года № 85 «Об утверждении Регламента Совета депутатов Казанского сельсовета четвертого созыва:</w:t>
      </w:r>
    </w:p>
    <w:p>
      <w:pPr>
        <w:pStyle w:val="Style16"/>
        <w:rPr/>
      </w:pPr>
      <w:r>
        <w:rPr/>
        <w:t xml:space="preserve">- слова «в газете Степная Нива» заменить словами «в периодическом  печатном издании Бюллетень органов местного самоуправления муниципального образования Казанского сельсовет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Казанского сельсовет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Баганского района Новосибирской области                                 Н.Н. Евсюков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ая облас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нский рай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азанка, ул.Школьная, 1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февраля 201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2:00Z</dcterms:created>
  <dc:creator>Казанка</dc:creator>
  <dc:description/>
  <cp:keywords/>
  <dc:language>en-US</dc:language>
  <cp:lastModifiedBy>Казанка</cp:lastModifiedBy>
  <dcterms:modified xsi:type="dcterms:W3CDTF">2014-03-13T08:31:00Z</dcterms:modified>
  <cp:revision>6</cp:revision>
  <dc:subject/>
  <dc:title/>
</cp:coreProperties>
</file>