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</w:t>
      </w:r>
    </w:p>
    <w:p>
      <w:pPr>
        <w:pStyle w:val="Heading"/>
        <w:rPr/>
      </w:pPr>
      <w:r>
        <w:rPr/>
        <w:t>КАЗАНСКОГО СЕЛЬСОВЕТА</w:t>
      </w:r>
    </w:p>
    <w:p>
      <w:pPr>
        <w:pStyle w:val="Heading"/>
        <w:rPr/>
      </w:pPr>
      <w:r>
        <w:rPr/>
        <w:t xml:space="preserve">БАГАНСКОГО РАЙОНА </w:t>
      </w:r>
    </w:p>
    <w:p>
      <w:pPr>
        <w:pStyle w:val="Heading"/>
        <w:rPr/>
      </w:pPr>
      <w:r>
        <w:rPr/>
        <w:t>НОВОСИБИРСКОЙ ОБЛАСТИ</w:t>
      </w:r>
    </w:p>
    <w:p>
      <w:pPr>
        <w:pStyle w:val="Heading"/>
        <w:rPr/>
      </w:pPr>
      <w:r>
        <w:rPr/>
        <w:t>ЧЕТВЕРТОГО СОЗЫВА</w:t>
      </w:r>
    </w:p>
    <w:p>
      <w:pPr>
        <w:pStyle w:val="Heading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рок первой  сесс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3.04.2015                                        с. Казанка                                           № 214</w:t>
        <w:tab/>
        <w:tab/>
        <w:tab/>
        <w:tab/>
        <w:tab/>
        <w:t xml:space="preserve">                              </w:t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схемы избирательных округов для проведения выборов депутатов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Казанского сельсовета Бага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8 Федерального закона от 12.06.2002 №67-ФЗ «Об основных гарантиях избирательных прав и права на участие в референдуме граждан Российской Федерации», статьей 18 Закона Новосибирской области от 07.12.2006 № 58-ОЗ «О выборах депутатов представительных органов муниципальных образований в Новосибирской области», на основании решения  избирательной комиссии Казанского сельсовета Баганского района Новосибирской области от  24.11.2014  № 2/5, с учетом данных о численности избирателей, зарегистрированных на территории Казанского сельсовета  </w:t>
      </w:r>
      <w:r>
        <w:rPr>
          <w:rFonts w:cs="Times New Roman" w:ascii="Times New Roman" w:hAnsi="Times New Roman"/>
          <w:bCs/>
          <w:sz w:val="28"/>
          <w:szCs w:val="28"/>
        </w:rPr>
        <w:t>Баганского района Новосибирской области на 01.01.2015 года, для проведения выборов депутатов Казанского сельсовета Баганского района Новосибирской области 13 сентября 2015 года, Совет депутатов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схему избирательных округов для проведения выборов депутатов Совета депутатов Казанского  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ага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пятого созы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ложение № 1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ее графическое изображение (приложение № 2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данное решение в периодическом печатном издании «Бюллетень органов местного самоуправления муниципального образования Казанского сельсовета 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зан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Новосибирской области                           </w:t>
        <w:tab/>
        <w:t>Н.Н. Евсюков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НСКОГО СЕЛЬСОВЕТА БАГ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4.11.2014                                                                                             № 2/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схемы избирательных округов для проведения выборов депутатов Совета депутатов Казанского сельсовета Баганского района Новосибирской области пятого созыв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ствуясь пунктом 5 статьи 4 Федерального закона от 02.10.2012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в соответствии со статьей 18 Федерального закона от 12.06.2002 № 67-ФЗ «Об основных гарантиях избирательных прав и права на участие в референдуме граждан Российской Федерации»,  статьей 18 Закона Новосибирской области 07.12.2006 № 58-ОЗ «О выборах депутатов представительных органов муниципальных образований в Новосибирской области», на основании данных о численности избирателей, зарегистрированных на территории Казанского сельсовета Баганского района Новосибирской области по состоянию на 1 июля 2014 года, избирательная комиссия Казанского сельсовета Бага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хему избирательных округов для проведения выборов депутатов Совета депутатов Казанского сельсовета Баганского района Новосибирской области пятого созыва (приложение № 1) и ее графическое изображение (приложение № 2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Совет депутатов Казанского сельсовета Баганского района Новосибирской област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Сидоренко Е.Р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Ярославцева С.Г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избирательной комиссии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нского сельсовета Баганского района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14 №  2/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394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х округов для проведения выборов депутатов Совете депутатов Казанского сельсовета Баганского района Новосибирской области пятого созыва</w:t>
      </w:r>
    </w:p>
    <w:p>
      <w:pPr>
        <w:pStyle w:val="Normal"/>
        <w:tabs>
          <w:tab w:val="clear" w:pos="708"/>
          <w:tab w:val="left" w:pos="394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щая численность избирателей – 828</w:t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депутатских мандатов в соответствии с Уставом – 11</w:t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ин многомандатный избирательный округ</w:t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андатов – 11</w:t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 – 828</w:t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границы округа входит вся территория Казанского сельсовета: поселок Александро-Невский,  село Казанка, село Соловьевка.</w:t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избирательной комиссии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нского сельсовета Баганского района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14 №  2/5</w:t>
      </w:r>
    </w:p>
    <w:p>
      <w:pPr>
        <w:pStyle w:val="Normal"/>
        <w:tabs>
          <w:tab w:val="clear" w:pos="708"/>
          <w:tab w:val="left" w:pos="394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ческое изобра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9475</wp:posOffset>
            </wp:positionH>
            <wp:positionV relativeFrom="paragraph">
              <wp:posOffset>631190</wp:posOffset>
            </wp:positionV>
            <wp:extent cx="4536440" cy="568706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6" t="10242" r="55787" b="1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избирательных округов дл проведения выборов депутатов Совета депутатов Казанского сельсовета Баганского района Новосибирской области пят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149860</wp:posOffset>
                </wp:positionV>
                <wp:extent cx="5744845" cy="2988945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2989080"/>
                          <a:chOff x="0" y="0"/>
                          <a:chExt cx="5744880" cy="2989080"/>
                        </a:xfrm>
                      </wpg:grpSpPr>
                      <wps:wsp>
                        <wps:cNvSpPr txBox="1"/>
                        <wps:spPr>
                          <a:xfrm>
                            <a:off x="4742640" y="689040"/>
                            <a:ext cx="100188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ело Казан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5520" y="0"/>
                            <a:ext cx="20458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селок Александро-Нев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05320"/>
                            <a:ext cx="13492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ело Соловье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48360" y="298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1680" y="68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0880" y="171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11.8pt;width:452.35pt;height:235.35pt" coordorigin="47,236" coordsize="9047,47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16;top:1321;width:1577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село Казан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6;top:236;width:322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селок Александро-Нев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;top:4339;width:212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ело Соловье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03;top:49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74;top:13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91;top:29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56:00Z</dcterms:created>
  <dc:creator>Казанка</dc:creator>
  <dc:description/>
  <dc:language>en-US</dc:language>
  <cp:lastModifiedBy>Казанка</cp:lastModifiedBy>
  <dcterms:modified xsi:type="dcterms:W3CDTF">2015-05-12T04:56:00Z</dcterms:modified>
  <cp:revision>2</cp:revision>
  <dc:subject/>
  <dc:title/>
</cp:coreProperties>
</file>