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ЗАНСКОГО СЕЛЬСОВЕТА</w:t>
      </w:r>
    </w:p>
    <w:p>
      <w:pPr>
        <w:pStyle w:val="Heading"/>
        <w:rPr/>
      </w:pPr>
      <w:r>
        <w:rPr/>
        <w:t xml:space="preserve">БАГАНСКОГО РАЙОНА 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  <w:t>ЧЕТВЕРТОГО СОЗЫВА</w:t>
      </w:r>
    </w:p>
    <w:p>
      <w:pPr>
        <w:pStyle w:val="Heading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ок первой  се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4.2015                                        с. Казанка                                           № 214</w:t>
        <w:tab/>
        <w:tab/>
        <w:tab/>
        <w:tab/>
        <w:tab/>
        <w:t xml:space="preserve">                              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избирательных округов для проведения выборов депутатов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18 Закона Новосибирской области от 07.12.2006 № 58-ОЗ «О выборах депутатов представительных органов муниципальных образований в Новосибирской области», на основании решения  избирательной комиссии Казанского сельсовета Баганского района Новосибирской области от  24.11.2014  № 2/5, с учетом данных о численности избирателей, зарегистрированных на территории Каза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 на 01.01.2015 года, для проведения выборов депутатов Казанского сельсовета Баганского района Новосибирской области 13 сентября 2015 года, Совет депутатов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схему избирательных округов для проведения выборов депутатов Совета депутатов Казан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я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ее графическое изображение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данное решение в периодическом печатном издании «Бюллетень органов местного самоуправления муниципального образования Казанского сельсовета 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</w:t>
        <w:tab/>
        <w:t>Н.Н. Евсюков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</w:rPr>
        <w:t xml:space="preserve">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избирательной комисси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 2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округов для проведения выборов депутатов Совете депутатов Казанского сельсовета Баган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избирателей – 828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ских мандатов в соответствии с Уставом – 11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многомандатный избирательный округ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 – 11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828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аницы округа входит вся территория Казанского сельсовета: поселок Александро-Невский,  село Казанка, село Соловьевка.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избирательной комисси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 2/5</w:t>
      </w:r>
    </w:p>
    <w:p>
      <w:pPr>
        <w:pStyle w:val="Normal"/>
        <w:tabs>
          <w:tab w:val="clear" w:pos="708"/>
          <w:tab w:val="left" w:pos="3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631190</wp:posOffset>
            </wp:positionV>
            <wp:extent cx="4536440" cy="56870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" t="10242" r="55787" b="1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округов дл проведения выборов депутатов Совета депутатов Казанского сельсовета Баганского района Новосибирской области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9860</wp:posOffset>
                </wp:positionV>
                <wp:extent cx="5744845" cy="298894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989080"/>
                          <a:chOff x="0" y="0"/>
                          <a:chExt cx="5744880" cy="2989080"/>
                        </a:xfrm>
                      </wpg:grpSpPr>
                      <wps:wsp>
                        <wps:cNvSpPr txBox="1"/>
                        <wps:spPr>
                          <a:xfrm>
                            <a:off x="4742640" y="689040"/>
                            <a:ext cx="1001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ло Каза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0"/>
                            <a:ext cx="2045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елок Александро-Не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5320"/>
                            <a:ext cx="1349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о Солов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360" y="29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1680" y="6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0880" y="17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1.8pt;width:452.35pt;height:235.35pt" coordorigin="47,236" coordsize="9047,4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6;top:1321;width:157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ло Казан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236;width:32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елок Александро-Не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;top:4339;width:21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о Солов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3;top:4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4;top:13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1;top:2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6:00Z</dcterms:created>
  <dc:creator>Казанка</dc:creator>
  <dc:description/>
  <cp:keywords/>
  <dc:language>en-US</dc:language>
  <cp:lastModifiedBy>Казанка</cp:lastModifiedBy>
  <dcterms:modified xsi:type="dcterms:W3CDTF">2015-05-12T04:57:00Z</dcterms:modified>
  <cp:revision>6</cp:revision>
  <dc:subject/>
  <dc:title/>
</cp:coreProperties>
</file>