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ЗА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диннадцатой сесс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5.11.2016                                        с. Казанка                                             № 4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Казанского сельсовета Бага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>В целях приведения Устава Казанского сельсовета Баганского района Новосибирской области в соответствие с требованиями федерального законодательства, руководствуясь ст.ст. 35,  44 Федерального закона от 06.10.2003 № 131-ФЗ «Об общих принципах организации местного самоуправления в Российской Федерации» Совет депутатов Казанского сельсовета Баганского района Новосибирской области,</w:t>
      </w:r>
    </w:p>
    <w:p>
      <w:pPr>
        <w:pStyle w:val="Normal"/>
        <w:rPr>
          <w:sz w:val="28"/>
        </w:rPr>
      </w:pPr>
      <w:r>
        <w:rPr>
          <w:sz w:val="28"/>
        </w:rPr>
        <w:t>РЕШИЛ :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</w:rPr>
        <w:t>Внести  изменения  в  Устав Казанского сельсовета Баганского района Новосибирской области (прилагается);</w:t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</w:rPr>
        <w:t>Глава Казанского сельсовета обязан опубликовать зарегистрированный устав муниципального образования, муниципальный правовой акт о внесении изменений в устав муниципального образования в течении семи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Главе Казанского сельсовета в течении 10 дней со дня официального опубликования настоящего решения направить в  </w:t>
      </w:r>
      <w:r>
        <w:rPr>
          <w:sz w:val="28"/>
        </w:rPr>
        <w:t>Главное  управление Министерства юстиции Российской Федерации по Новосибирской области ведения об источнике и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за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   Н.Н. Евсю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ая область Баганский район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занка ул. Школьная,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16    10 - 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11-ой сесс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овета депутат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занского сельсовета</w:t>
      </w:r>
    </w:p>
    <w:p>
      <w:pPr>
        <w:pStyle w:val="Normal"/>
        <w:jc w:val="right"/>
        <w:rPr/>
      </w:pPr>
      <w:r>
        <w:rPr>
          <w:sz w:val="28"/>
        </w:rPr>
        <w:t xml:space="preserve">от 25.11.2016  г.  № 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ЫЙ ПРАВОВОЙ 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Устав Казанского сельсовета Баг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татья 5 «Вопросы местного значения Казанского сельсовета» </w:t>
      </w:r>
    </w:p>
    <w:p>
      <w:pPr>
        <w:pStyle w:val="Style16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6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атья 11 «Публичные слуша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пункт 4 части 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) вопросы о преобразовании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татья 21 «Депутат Совета депутатов»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ункт 3 изложить в следующей редакции: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3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 от 25 декабря 2008 года № 273-ФЗ «О противодействии коррупции, Федеральным законом от 3 декабря 2012 года № 230-ФЗ «О контроле за соответствием расходов лиц, замещающих государственные должности и иных лиц их доходам».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я 27. «Глава поселения»</w:t>
      </w:r>
    </w:p>
    <w:p>
      <w:pPr>
        <w:pStyle w:val="Style16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 7 дополнить пунктом 7.1 следующего содержани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7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 от 25 декабря 2008 года № 273-ФЗ «О противодействии коррупции, Федеральным законом от 3 декабря 2012 года № 230-ФЗ «О контроле за соответствием расходов лиц, замещающих государственные должности и иных лиц их доходам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Статья 32 «Полномочия администрации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пункт 1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за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   Н.Н. Евсю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45:00Z</dcterms:created>
  <dc:creator>Казанка</dc:creator>
  <dc:description/>
  <cp:keywords/>
  <dc:language>en-US</dc:language>
  <cp:lastModifiedBy>Казанка</cp:lastModifiedBy>
  <dcterms:modified xsi:type="dcterms:W3CDTF">2016-11-23T03:53:00Z</dcterms:modified>
  <cp:revision>5</cp:revision>
  <dc:subject/>
  <dc:title/>
</cp:coreProperties>
</file>