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венадцатой сесс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2.2016                                         с. Казанка                                           № 58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ельсовета на 2017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Казан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 четвертого созыва на 2017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реализацией плана возложить на председателя Совет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постоянных комиссий Совета депутатов Каза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Казанского сельсовета при рассмотр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ов местного значения на сессиях, привлекать для участия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уждения должностных лиц, несущих ответственность за исполн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атриваемых вопросов и обеспечить их я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 xml:space="preserve">Председатель  Совета депутатов </w:t>
      </w:r>
    </w:p>
    <w:p>
      <w:pPr>
        <w:pStyle w:val="Heading1"/>
        <w:ind w:hanging="0"/>
        <w:jc w:val="left"/>
        <w:rPr/>
      </w:pPr>
      <w:r>
        <w:rPr/>
        <w:t>Казанского сельсовета</w:t>
      </w:r>
    </w:p>
    <w:p>
      <w:pPr>
        <w:pStyle w:val="Heading1"/>
        <w:ind w:hanging="0"/>
        <w:jc w:val="left"/>
        <w:rPr/>
      </w:pPr>
      <w:r>
        <w:rPr/>
        <w:t xml:space="preserve">Баганского района Новосибирской области   </w:t>
      </w:r>
    </w:p>
    <w:p>
      <w:pPr>
        <w:pStyle w:val="Heading1"/>
        <w:ind w:hanging="0"/>
        <w:jc w:val="left"/>
        <w:rPr/>
      </w:pPr>
      <w:r>
        <w:rPr/>
        <w:t xml:space="preserve">Глава Казанского сельсовета </w:t>
      </w:r>
    </w:p>
    <w:p>
      <w:pPr>
        <w:pStyle w:val="Heading1"/>
        <w:ind w:hanging="0"/>
        <w:jc w:val="left"/>
        <w:rPr/>
      </w:pPr>
      <w:r>
        <w:rPr/>
        <w:t xml:space="preserve">Баганского района Новосибирской област                                    Н.Н. Евсюк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ая област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ий район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Казанк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Школьная,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двенадцат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Совета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 № 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Казанского сельсовета четвертого созыва на 2017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0"/>
        <w:gridCol w:w="2233"/>
        <w:gridCol w:w="27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ально-экономического развития муниципального образования Казанского сельсовета за 2016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Казанского сельсовета за 2016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внесения изменений в Устав Казанского сельсов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2-й сессии Совета депутатов от 27.12.2016 года « О бюджете Казанского сельсовета на 2017 год и плановый период 2018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Казанского сельсовета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2-й сессии Совета депутатов от 27.12.2016 года « О бюджете муниципального образования Казанского сельсовета на 2017 год и плановый период 2018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2-й сессии Совета депутатов от 27.12.2016 года « О бюджете муниципального образования Казанского сельсовета на 2017 год и плановый период 2018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2-й сессии Совета депутатов от 27.12.2016 года « О бюджете муниципального образования Казанского сельсовета на 2017 год и плановый период 2018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бюджета муниципального образования Казанского сельсовета на 2018 год и плановый период 2019-2020 год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лана социально-экономического развития муниципального образования Казанского сельсовета на 2018 год и плановый период 2019-2020 г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ам бюджета и плана социально-экономического развития муниципального образования Казанского сельсовета на 2018 год и плановый период 2019-2020 г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2-й сессии Совета депутатов от 27.12.2016 года « О бюджете муниципального образования Казанского сельсовета на 2017 год и плановый период 2018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бюджете муниципального образования Казанского сельсовета на 2018 год и плановый период 2019-2020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социально-экономического развития муниципального образования Казанского сельсовета на 2018 год и плановый период 2019-2020 г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вета депутатов за 2017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на 2018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несение изменений в ранее принятые нормативно- правовые акты в соответствии с требованиями действующего законо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2629"/>
        <w:gridCol w:w="2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ия изменений в Устав Казан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 об исполнении бюджета муниципального образования Казанского сельсовета за 2017 го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Казанского сельсовета на 2018 год и плановый период 2019-2020 г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лана социально-экономического развития муниципального образования Казанского сельсовета на 2018 год и плановый период 2019-2020 го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Совета депутатов, выполнение поручений, предложений , высказанных на заседаниях постоянных комиссий по вопросам компетенции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СТОЯННЫХ КОМИССИЙ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обращений граждан поступающих в комиссии и принятые по ним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замечаний по вопросам деятельности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ДЕПУТАТ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м избирателей по личн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роведение собраний, сходов граждан, в других массовых обществен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еред избир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1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Казанка</dc:creator>
  <dc:description/>
  <cp:keywords/>
  <dc:language>en-US</dc:language>
  <cp:lastModifiedBy>Казанка</cp:lastModifiedBy>
  <dcterms:modified xsi:type="dcterms:W3CDTF">2017-01-23T04:08:00Z</dcterms:modified>
  <cp:revision>8</cp:revision>
  <dc:subject/>
  <dc:title/>
</cp:coreProperties>
</file>