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7                                      с. Казанка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в 2016 году субсидий из бюджета муниципального образования Казанского сельсовет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расположенных на территории муниципального образования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и развития отрасли жилищно-коммунального хозяйства в муниципальном образования Казанского сельсовета, руководствуясь статьей 78 Бюджетного кодекса Российской Федерации, статьей 14 Федерального закона № 131-ФЗ от 06 октября 2003 ода «Об общих принципах организации местного самоуправления в Российской Федерации», Положением « О бюджетном устройстве и бюджетном процессе в Казанском сельсовете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рилагаемый Порядок предоставления в 2016 году субсидий из бюджета муниципального образования Казанского сельсовет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расположенных на территории муниципального образования Казанского сельсо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следующие направления расходования средств субсидий из бюджета муниципального образования Казанского сельсовета в 2016 году по статье «Мероприятия в области коммунального хозяйств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а оплату коммунальных услуг, в том числе по выплате задолжен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оммунальные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питальный ремонт, включая места общего пользования, жилых домов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ящихся в муниципальной собственности до 01 марта 2005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ительство и (или) содержание, в том числе ремонт, объек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снабжения и канал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роительство и (или) содержание, в т.ч. ремонт, объек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лата твердого топлива, в том числе по выплате задолженности 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ку твердого топл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модернизацию и развитие жилищной коммунальной сист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решение распространяет свои действия с 01.01.2016 года и подлежит опубликованию в</w:t>
      </w:r>
      <w:r>
        <w:rPr>
          <w:bCs/>
          <w:sz w:val="28"/>
          <w:szCs w:val="28"/>
        </w:rPr>
        <w:t xml:space="preserve"> периодическом</w:t>
      </w:r>
      <w:r>
        <w:rPr>
          <w:sz w:val="28"/>
          <w:szCs w:val="28"/>
        </w:rPr>
        <w:t xml:space="preserve">  печатном издании «Бюллетень органов местного самоуправления муниципального образования Казанского сельсов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  Н.Н. 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овосибир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Казанка ул.Школьная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20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тринадцатой сессии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Каза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 2017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в 2016 году субсидий из бюджета муниципального образования Казанского сельсовета юридическим лицам (за исключением субсидий государственным (муниципальным) учреждениям, индивидуальным предпринимателям-производителям товаров, работ, услуг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ий порядок устанавливает правила предоставления в 2016 году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 расположенных на территории муниципального образования Казанского сельсовета Баганского района Новосибирской области (далее – заявители, получатели субсид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олучателей субсид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из бюджета муниципального образования Казанского сельсовета заяви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зарегистрирован в установленном порядке на территории муниципального образования Казанского сельсовета, и осуществлять свою деятельность на территории муниципального образования Каза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требованиям, предъявляемым законодательством Российской Федерации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в предоставлении субсидий может быть отказано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ребованиям, указанным в п.1 настоящего раз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себе ложных све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 полного перечня необходимых документов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условия и порядок предоставления субсид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-коммунального комплекса, объектов социально-культурной сферы в соответствии с утвержденными направлениями расходования средств субсидий из бюджета муниципального образования Казанского сельсовета в текущем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заявителям предоставляются в пределах средств, предусмотренных в бюджете муниципального образования Казанского сельсовета на указанные цели в текущем финансовом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звещение о рассмотрении заявлений на предоставление субсидий, в котором указываются требования к заявителям, размещается в   </w:t>
      </w:r>
      <w:r>
        <w:rPr>
          <w:bCs/>
          <w:sz w:val="28"/>
          <w:szCs w:val="28"/>
        </w:rPr>
        <w:t xml:space="preserve"> периодическом</w:t>
      </w:r>
      <w:r>
        <w:rPr>
          <w:sz w:val="28"/>
          <w:szCs w:val="28"/>
        </w:rPr>
        <w:t xml:space="preserve">  печатном издании «Бюллетень органов местного    самоуправления муниципального образования Казанского сельсовет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редоставляют в администрацию Казанского сельсовета в течении двух месяцев со дня выхода извещения в печати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Главы администрации Казанского сельсовета с указанием наименования (фирменное наименование), организационно-правовой формы, место нахождения, почтового адреса, необходимой суммы субсидии (для юридических л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Главы администрации Казанского сельсовета с указанием фамилии, имя, отчества, данных документа, удостоверяющих личность (копию), места жительства, необходимой суммы субсидий (для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муниципального образования Казанского сельсовета в текущем году на содержание инженерной инфраструктуры и объектов социально-культурной сферы муниципального образования Казанского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документы рассматриваются в течении 14 (четырнадцати) дней с момента приема документов Главой администрации Казанского сельсовета или уполномоченным распоряжением Главы администрации Казанского сельсовета рассматривать заявления о предоставлении субси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в срок не более сем рабочих дней со дня окончания рассмотрения заявлений издается постановление Главы администрации Казанского сельсовета о выделении субсидий. Указанное постановление должно содержать (в виде таблиц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асходование средств субсидий (с указанием работ и объектов), финансируемых по каждому получателю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предоставляемых заявителям субси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субсидии является соглашение о предоставлении субсидии, заключаемое администрацией Казанского сельсовета как главным распорядителем бюджетных средств с получателем субси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, сроки и цели использования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при нецелевом использовании бюджет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осуществляется администрацией Казанского сельсовета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ведут учет полученных ими из бюджета Казан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ьзования субсидии получатель бюджетных средств представляет в администрацию Казанского сельсовета отчет об использовании субсидии, предоставленной за счет средств бюджета муниципального образования Казанского сельсовета,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 документов, подтверждающих расходы получателя субсидии на цели, в которых она была предоставл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занского сельсовета осуществляет контроль за целевым использованием субси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повторно размещать извещение о рассмотрении заявок на предоставление субсидий в печати в случае использования либо неполного использования бюджетных средств, предусмотренных в бюджете муниципального образования Казанского сельсовета на соответствующие цели в текуще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отчетности об использовании субсидий и возврата неиспользованных субсид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 (или) ненадлежащего выполнения условий, установленных соглашением, перечисление субсидий по решению администрации Казан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образования кредиторской задолженности на конец текущего года администрация Казан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муниципального образования Казанского сельсовета в течении 10 (десяти) дней с момента принятия решения администрацией Казанского сельсовета о досрочном возврате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в 2016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ым) учреждениям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фере жилищно-ком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субсид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й заявителю – юридическому лицу, индивидуальному предпринимателю – производителю товаров, работ, услуг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мма субсидии, предоставляемой получателю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щая сумма средств субсидий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мма необходимых получателю субсидии денежных средств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0:00Z</dcterms:created>
  <dc:creator>Казанка</dc:creator>
  <dc:description/>
  <cp:keywords/>
  <dc:language>en-US</dc:language>
  <cp:lastModifiedBy>Казанка</cp:lastModifiedBy>
  <dcterms:modified xsi:type="dcterms:W3CDTF">2017-11-17T09:10:00Z</dcterms:modified>
  <cp:revision>14</cp:revision>
  <dc:subject/>
  <dc:title/>
</cp:coreProperties>
</file>