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ЗА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й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17 </w:t>
        <w:tab/>
        <w:tab/>
        <w:tab/>
        <w:tab/>
        <w:t xml:space="preserve">            с. Казанка</w:t>
        <w:tab/>
        <w:tab/>
        <w:tab/>
        <w:t xml:space="preserve">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О внесении изменений в  Положение «О муниципальной служб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Казанского сельсовета»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.3 ч.1 статьи 12 Федерального закона от 02.03.2007 № 25 –ФЗ «О муниципальной службе в Российской Федерации» Совет депутатов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3 части 1 статьи 8 Положения «О муниципальной службе в органах местного самоуправления Казанского сельсовета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  п.3 ч. 1 ст. 8 изложить в новой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--  «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публикования в периодическом печатном издании «Бюллетень» органов местного самоуправления муниципального образования Каз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     Н.Н. 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аза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Школьная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6:00Z</dcterms:created>
  <dc:creator>Казанка</dc:creator>
  <dc:description/>
  <dc:language>en-US</dc:language>
  <cp:lastModifiedBy>Казанка</cp:lastModifiedBy>
  <dcterms:modified xsi:type="dcterms:W3CDTF">2017-07-04T08:27:00Z</dcterms:modified>
  <cp:revision>3</cp:revision>
  <dc:subject/>
  <dc:title/>
</cp:coreProperties>
</file>