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</w:rPr>
        <w:t>пятнадцатой се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3.07.2017 </w:t>
        <w:tab/>
        <w:tab/>
        <w:tab/>
        <w:tab/>
        <w:tab/>
        <w:t>с. Казанка</w:t>
        <w:tab/>
        <w:t xml:space="preserve"> </w:t>
        <w:tab/>
        <w:tab/>
        <w:tab/>
        <w:tab/>
        <w:t>№ 7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аз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азанского сельсовета Баганского района Новосибирской области, в соответствие с действующим законодательством, руководствуясь ст. ст. 35, 44, 84 Федерального закона от 06.10.2003 года № 131-ФЗ «Об общих принципах организации местного самоуправления в Российской Федерации» Совет депутатов Казанского сельсовета Баган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о внесении изменений в Устав Казанского сельсовета Баганского района Новосибирской области (прилагается).</w:t>
      </w:r>
    </w:p>
    <w:p>
      <w:pPr>
        <w:pStyle w:val="Textbody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Казанс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азанского сельсовета Баганского района Новосибирской области опубликовать муниципальный правовой акт Каза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азанс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муниципального образования Казанского сельсовета»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овосибирской области                                                                                Н.Н. Евсю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 Баганский райо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занка ул. Школьная, 15</w:t>
      </w:r>
    </w:p>
    <w:p>
      <w:pPr>
        <w:pStyle w:val="Normal"/>
        <w:rPr/>
      </w:pPr>
      <w:r>
        <w:rPr>
          <w:sz w:val="28"/>
          <w:szCs w:val="28"/>
        </w:rPr>
        <w:t>13.07.2017    23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15-ой сесс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азанского сельсовет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3.07.2017 г. № 7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Каз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1 ч.3 ст.11 изложить в новой редакции: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>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 изменения  в форме точного воспроизведения положений Конституции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 конституции (устава) или законов Российской Федерации  в целях приведения данного устава  в соответствие с эти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.2 ч.1 ст.43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дает правовой акт об отрешении от должности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или главы местной администрации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чае совершения указанным должностным лицом мест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управления действий, в том числе издания им правового ак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носящего нормативного характера, влекущих нарушение прав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бод человека и гражданина, угрозу единству и территориаль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остности Российской Федерации, национальной безопас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 и ее обороноспособности, единств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го и экономического пространств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целевое использование межбюджетных трансфертов, имеющ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е назначение, бюджетных кредитов, нарушение усло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я межбюджетных трансфертов, бюджет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дитов, полученных из других бюджетов бюджетной систе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, если это установлено соответствующи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ом, а указанное должностное лицо не приняло в пределах сво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й мер по исполнению решения су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4 ст. 21   добавить словами: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Федеральным законом от 7 мая 2013 года № 79- ФЗ «О запрете отдельным категориям лиц открывать и иметь счета (вклады), хранить наличные денежные средства и ценности в иностранных банках. расположенных за пределами территории Российской Федерации, владеть и (или) пользоваться иностранными финансовыми инструментами 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Н.Н. Евсюк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0:00Z</dcterms:created>
  <dc:creator>Казанка</dc:creator>
  <dc:description/>
  <cp:keywords/>
  <dc:language>en-US</dc:language>
  <cp:lastModifiedBy>Казанка</cp:lastModifiedBy>
  <cp:lastPrinted>2017-07-17T10:05:00Z</cp:lastPrinted>
  <dcterms:modified xsi:type="dcterms:W3CDTF">2017-07-19T09:07:00Z</dcterms:modified>
  <cp:revision>13</cp:revision>
  <dc:subject/>
  <dc:title/>
</cp:coreProperties>
</file>