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00.02.2017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решенного использования земельного участка по адресу: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ганский район, Казанский сельсовет, на земельном участке расположена автомобильная дорога «2 км, а/д «Н-0204» - Ивановка-Подольск-Грушевка»   код дороги Н - 0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ГКУ НСО ТУАД об изменении разрешенного использования земельного участка по адресу: Новосибирская область, Баганский р-н, Казанский  сельсовет, на земельном участке расположена автомобильная дорога «2 км, а/д «Н-0204» - Ивановка-Подольск-Грушевка», код дороги Н - 0202, в соответствии с Земельным кодексом Российской Федерации, Градостроительным кодексом, Федеральным законом "Об общих принципах организации местного самоуправления в Российской Федерации" от 06.10.2003 N 131-ФЗ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разрешенное использование земельного участка площадью 158645 кв. м., расположенного по адресу: Новосибирская область, Баганский р-н, Казанский  сельсовет, на земельном участке расположена автомобильная дорога «2 км, а/д «Н-0204» - Ивановка-Подольск-Грушевка», код дороги Н - 0202, с кадастровым номером 54:01:000000:192 «Автомобильный транспорт».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  Н.Н. Евс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Никитенко Ирина Александровна</w:t>
    </w:r>
  </w:p>
  <w:p>
    <w:pPr>
      <w:pStyle w:val="Footer"/>
      <w:rPr>
        <w:sz w:val="20"/>
      </w:rPr>
    </w:pPr>
    <w:r>
      <w:rPr>
        <w:sz w:val="20"/>
      </w:rPr>
      <w:t>36-1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5:00Z</dcterms:created>
  <dc:creator>Admin</dc:creator>
  <dc:description/>
  <cp:keywords/>
  <dc:language>en-US</dc:language>
  <cp:lastModifiedBy>Work</cp:lastModifiedBy>
  <cp:lastPrinted>2017-02-13T09:37:00Z</cp:lastPrinted>
  <dcterms:modified xsi:type="dcterms:W3CDTF">2017-02-17T07:35:00Z</dcterms:modified>
  <cp:revision>8</cp:revision>
  <dc:subject/>
  <dc:title> </dc:title>
</cp:coreProperties>
</file>