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735"/>
        <w:gridCol w:w="4066"/>
        <w:gridCol w:w="851"/>
        <w:gridCol w:w="1651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Heading3"/>
              <w:spacing w:before="4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а         </w:t>
            </w:r>
          </w:p>
        </w:tc>
        <w:tc>
          <w:tcPr>
            <w:tcW w:w="406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, РАЗМЕРАХ И СРОКАХ ПЕРЕЧИСЛЕНИЯ МУНИЦИПАЛЬНЫМИ УНИТАРНЫМИ ПРЕДПРИЯТИЯМИ МУНИЦИПАЛЬНОГО ОБРАЗОВАНИЯ КАЗАНСКОГО СЕЛЬСОВЕТА БАГАНСКОГО РАЙОНА НОВОСИБИРСКОЙ ОБЛАСТИ В БЮДЖЕТ ПОСЕЛЕНИЯ ЧАСТИ ПРИБЫЛИ, ОСТАЮЩЕЙСЯ ПОСЛЕ УПЛАТЫ НАЛОГОВ И ИНЫХ ОБЯЗАТЕЛЬНЫХ ПЛАТЕЖ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Граждански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.11.2002 N 161-ФЗ "О государственных и муниципальных унитарных предприятиях", в целях повышения эффективности использования муниципального имущества Казанского сельсовета Баганского района Новосибирской области и обеспечения поступлений в бюджет поселения доходов от перечисления части прибыли, остающейся после уплаты налогов и других обязательных платежей муниципальных унитарных предприятий, находящихся в собственности поселения,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Положение о порядке, размерах и сроках перечисления муниципальными унитарными предприятиями муниципального образования Казанского сельсовета Баганского района Новосибирской области в бюджет поселения части прибыли, остающейся после уплаты налогов и иных обязательных платежей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  <w:tab/>
        <w:tab/>
        <w:tab/>
        <w:tab/>
        <w:tab/>
        <w:tab/>
        <w:tab/>
        <w:t>Н.Н.Евсю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, РАЗМЕРАХ И СРОКАХ ПЕРЕЧИСЛЕНИЯ МУНИЦИПАЛЬНЫМИ УНИТАРНЫМИ ПРЕДПРИЯТИЯМИ МУНИЦИПАЛЬНОГО ОБРАЗОВАНИЯ КАЗАНСКОГО СЕЛЬСОВЕТА БАГАНСКОГО РАЙОНА НОВОСИБИРСКОЙ ОБЛАСТИ В БЮДЖЕТ ПОСЕЛЕНИЯ ЧАСТИ ПРИБЫЛИ, ОСТАЮЩЕЙСЯ ПОСЛЕ УПЛАТЫ НАЛОГОВ И ИНЫХ ОБЯЗАТЕЛЬНЫХ ПЛАТЕЖЕ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 Настоящее Положение устанавливает порядок, размеры и сроки перечисления части прибыли муниципальных унитарных предприятий муниципального образования Казанского сельсовета Баганского</w:t>
      </w:r>
      <w:r>
        <w:rPr>
          <w:rFonts w:cs="Arial" w:ascii="Arial" w:hAnsi="Arial"/>
          <w:sz w:val="24"/>
          <w:szCs w:val="24"/>
        </w:rPr>
        <w:t xml:space="preserve">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предприятия), остающейся после уплаты налогов и иных обязательных платежей (далее - часть прибыли) и подлежащей перечислению в бюджет муниципального образования </w:t>
      </w:r>
      <w:r>
        <w:rPr>
          <w:rFonts w:cs="Arial" w:ascii="Arial" w:hAnsi="Arial"/>
          <w:sz w:val="24"/>
          <w:szCs w:val="24"/>
        </w:rPr>
        <w:t>Казан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бюджет поселения) в установленном порядке в качестве дохода от использования имущества, находящегося в муниципальной собственности, и определяет порядок представления отчет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 Настоящее Положение разработано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29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жданского кодекса РФ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4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14.11.2002 N 161-ФЗ "О государственных и муниципальных унитарных предприятиях" с целью повышения эффективности использования муниципального имущества и обеспечения роста поступления в бюджет поселения части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3. Действие настоящего Положения распространяется на все муниципальные унитарные предприятия </w:t>
      </w:r>
      <w:r>
        <w:rPr>
          <w:rFonts w:cs="Arial" w:ascii="Arial" w:hAnsi="Arial"/>
          <w:sz w:val="24"/>
          <w:szCs w:val="24"/>
        </w:rPr>
        <w:t>муниципального образования Казан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 Администратором доходов от поступлений части прибыли муниципальных предприятий, остающейся после уплаты налогов и иных обязательных платежей в бюджет поселения, является администрация Казанского сельсовета Баганского района</w:t>
      </w:r>
      <w:r>
        <w:rPr>
          <w:rFonts w:cs="Arial" w:ascii="Arial" w:hAnsi="Arial"/>
          <w:sz w:val="24"/>
          <w:szCs w:val="24"/>
        </w:rPr>
        <w:t xml:space="preserve"> Новосибирской 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. Предприятие по результатам работы самостоятельно рассчитывает размер платеж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Размер отчисления части прибыли, направляемого в бюджет поселения, устанавливается в размере 10% (десяти) процентов от прибыли, остающейся в распоряжении предприятия после уплаты налогов и иных обязательных платежей, для муниципальных унитарных предприят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Расчет платежей, подлежащих уплате в бюджет, производится от суммы прибыли, отраженной в бухгалтерском балансе за отчетный период (квартал, полугодие, 9 месяцев, год)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че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ибылях и убытк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ля муниципальных унитарных предприятий, применяющих упрощенную систему налогообложения, в качестве базы для расчета указанных платежей берется разность между налоговой базой для исчисления единого налога и суммами исчисленных единого и минимального налогов, уплачиваемому в связи с применением упрощенной системы налогообложения. При внесении изменений по решению фискальных органов в финансовую отчетность предприятия за отчетный период размер указанного платежа корректиру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Сумма переплаты, образовавшаяся по расчету за год, засчитывается в счет очередных платеж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Не включаются в базу для расчета указанного платежа внереализационные доходы в виде безвозмездно полученного имущества (работ, услуг) или имущественных прав, не признаваемые внереализационными доходами в соответствии с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25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К РФ, в частности средства и имущество, полученные в рамках целевого финансирования, включая средства, полученные в качестве специальных надбавок к тариф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Штрафы и пени, в том числе за нарушение налогового законодательства, не уменьшают базу для расчета для исчисления указанного платеж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6.Указанные платежи исчисляются предприятиями ежеквартально и подлежат перечислению в бюджет по расчету за I квартал, полугодие и 9 месяцев до 20 числа месяца, следующего после сдачи бухгалтерской отчетности в налоговый орган, по расчету за год - ежегодно не позднее 10 апреля года, следующего за отчет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7. Муниципальные предприятия предоставляют в администрацию </w:t>
      </w:r>
      <w:r>
        <w:rPr>
          <w:rFonts w:cs="Arial" w:ascii="Arial" w:hAnsi="Arial"/>
          <w:sz w:val="24"/>
          <w:szCs w:val="24"/>
        </w:rPr>
        <w:t>Казан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копии платежных документов о перечислении части прибыли в установленных размерах в течение пяти дней с момента осуществления платеж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За нарушение сроков перечисления в бюджет поселения части прибыли, остающейся после уплаты налогов и иных обязательных платежей, к предприятиям применяются финансовые санкции в виде взыскания пеней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8. Руководители муниципальных унитарных предприятий несут персональную ответственность з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ение плановых заданий по перечислению в бюджет части прибыли, остающейся в распоряжении предприятия после уплаты налогов и иных обязательных платеж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9. Учет и контроль правильности исчисления платежей осуществляет финансовый орган администрации </w:t>
      </w:r>
      <w:r>
        <w:rPr>
          <w:rFonts w:cs="Arial" w:ascii="Arial" w:hAnsi="Arial"/>
          <w:sz w:val="24"/>
          <w:szCs w:val="24"/>
        </w:rPr>
        <w:t>Казан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0. Платеж муниципального предприятия зачисляется в полном объеме в доходы бюджета поселения. Полученные доходы направляются на финансирование расходов, утвержденных бюджетом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jc w:val="center"/>
      <w:outlineLvl w:val="2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bz-pravila/s8o.htm" TargetMode="External"/><Relationship Id="rId5" Type="http://schemas.openxmlformats.org/officeDocument/2006/relationships/hyperlink" Target="http://www.bestpravo.ru/federalnoje/ea-pravila/n7b.htm" TargetMode="External"/><Relationship Id="rId6" Type="http://schemas.openxmlformats.org/officeDocument/2006/relationships/hyperlink" Target="http://www.bestpravo.ru/federalnoje/ea-pravila/j3a.htm" TargetMode="External"/><Relationship Id="rId7" Type="http://schemas.openxmlformats.org/officeDocument/2006/relationships/hyperlink" Target="http://www.bestpravo.ru/federalnoje/ea-pravila/j3a.htm" TargetMode="External"/><Relationship Id="rId8" Type="http://schemas.openxmlformats.org/officeDocument/2006/relationships/hyperlink" Target="http://www.bestpravo.ru/federalnoje/ea-pravila/j3a.htm" TargetMode="External"/><Relationship Id="rId9" Type="http://schemas.openxmlformats.org/officeDocument/2006/relationships/hyperlink" Target="http://www.bestpravo.ru/federalnoje/bz-pravila/s8o.htm" TargetMode="External"/><Relationship Id="rId10" Type="http://schemas.openxmlformats.org/officeDocument/2006/relationships/hyperlink" Target="http://www.bestpravo.ru/federalnoje/bz-praktika/a7r.htm" TargetMode="External"/><Relationship Id="rId11" Type="http://schemas.openxmlformats.org/officeDocument/2006/relationships/hyperlink" Target="http://www.bestpravo.ru/federalnoje/bz-pravo/w5w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8:00Z</dcterms:created>
  <dc:creator>Admin</dc:creator>
  <dc:description/>
  <cp:keywords/>
  <dc:language>en-US</dc:language>
  <cp:lastModifiedBy>сергей</cp:lastModifiedBy>
  <cp:lastPrinted>2012-12-06T13:45:00Z</cp:lastPrinted>
  <dcterms:modified xsi:type="dcterms:W3CDTF">2014-05-12T07:58:00Z</dcterms:modified>
  <cp:revision>2</cp:revision>
  <dc:subject/>
  <dc:title>ПОСЕЛКОВЫЙ СОВЕТ</dc:title>
</cp:coreProperties>
</file>