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00.11.2014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аз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наступлении пожароопасного периода осеннее- зимнего  периода 2014-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едупреждения пожаров в осеннее- зимний период в соответствии с п.9, п.21, п.24 части 1 статьи 14,  статьёй 15 Федерального закона от 06.10.2006 года № 131-ФЗ «Об общих принципах организации местного самоуправления Российской Федерации», со статьёй 19 Федерального закона от 21.12.1994 года № 69-ФЗ «О пожарной безопасности»,  «Правил пожарного  режима  в Российской Федерации» утвержденных постановлением Правительства Российской Федерации от 25 апреля 2012 года № 390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на территории муниципального образования Казанского сельсовета пожароопасный период с 25.10.2014 года по 15.04.2015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екомендовать руководителям предприятий, организаций расположенных на территории муниципального образования, жилищно- коммунального хозяйства, торговых организаций, объектов социальной сферы  принять меры по укреплению защищённости  инженерных сетей при эксплуатации их в условиях низких температу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Рекомендовать ОАО «Александра Невского» организовать и провести проверку готовности добровольной пожарной дружины, определить необходимость проведения первоочередных мероприятий по готовности зданий, техники, средств связи, уточнить порядок оповещения а также расчистки подъездных путей к зданиям,  строения и сооруж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На территории поселения определить средства оповещения людей при пожаре, а также запасов воды для целей пожароту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Подготовить для возможного использования в тушении пожаров имеющуюся водовозную техни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Обеспечить исправность сетей наружного и внутреннего противопожарного водопров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Запретить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Обеспечить исправное состояние систем и средств противопожарной защиты объ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Обеспечить исправное  техническое состояние пожарного автомобиля, а также техники приспособленной (переоборудованной) для тушения пожа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Обеспечи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Обеспечить устойчивую телефонную связь с ЕДДС администрации Баганского района (тел 21-112), ПЧ-50 ФГКУ «отряд Федеральная противопожарная служба по НСО» (тел 01, 21-358)., добровольными пожарными формированиями (тел 36-18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 Специалистам администрации Казанского сельсовета провести разъяснительную работу с населением о мерах пожарной безопасности и действиях при пожа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Гражданам муниципального образования Казанского сельсов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Собственникам индивидуальных жилых домов обеспечить наличие на участках емкости (бочки) с водой или огнетуш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Запретить на территории прилегающей к жилым домам оставлять  ёмкостей с легковоспламеняющимися и горючими жидкостями, хранение баллонов с горючими газами в индивидуальных жилых домах, квартирах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4. Опубликовать постановление 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ko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занс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Н.Н.Ев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7:00Z</dcterms:created>
  <dc:creator>User</dc:creator>
  <dc:description/>
  <cp:keywords/>
  <dc:language>en-US</dc:language>
  <cp:lastModifiedBy>User</cp:lastModifiedBy>
  <dcterms:modified xsi:type="dcterms:W3CDTF">2014-11-14T08:42:00Z</dcterms:modified>
  <cp:revision>3</cp:revision>
  <dc:subject/>
  <dc:title/>
</cp:coreProperties>
</file>