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ЗА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02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00.00.00                                      № 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7"/>
          <w:szCs w:val="27"/>
          <w:lang w:eastAsia="ru-RU"/>
        </w:rPr>
      </w:pPr>
      <w:r>
        <w:rPr>
          <w:rFonts w:cs="Verdana" w:ascii="Verdana" w:hAnsi="Verdan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авилах определения требований к закупаемым администрацией Казанского сельсовета Баганского района Новосибирской области,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становить Правила определения требований к закупаемым администрацией Казанского сельсовета Баганского района Новосибирской области, отдельным видам товаров, работ, услуг (в том числе предельных цен товаров, работ, услуг) (далее – Правила) согласно приложению к настоящему постановлению.</w:t>
        <w:br/>
        <w:t xml:space="preserve">        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установленные пунктом 1 настоящего постановления требования к порядку разработки и принятия правовых актов о нормировании в сфере закупок для обеспечения муниципальных нужд Казанского сельсовета Баганского района Новосибирской области, содержанию указанных актов и обеспечению их исполнения в единой информационной системе в сфере закуп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даты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азанского 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ганского района Новосибирской области                                 Н.Н. Евсю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енко Ирина Александр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3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Каза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0.00  №  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администрацией Казанского сельсовета Баганского района Новосибирской области,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Настоящий документ разработан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 контрактной системе), постановлением Правительства Российской Федерации от 02.09.2015 № 926 «Об утверждении Общих правил определения требований к 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>администрацией Казан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 В соответствии с Правила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за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ганского района Новосибирской области (далее – администрация) утверждает требования к закупаемым отдельным видам товаров, работ, услуг (в том числе предельные цены товаров, работ, услуг) в форме перечня отдельных видов товаров, работ, услуг, в 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потребительские свойства (в том числе качество и иные характерист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иные характеристики (свойства), не являющиеся потребительскими св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предельные цены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Утвержденный администрацие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Ведомственный перечень формирую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 области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положений статьи 33 Закона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принципа обеспечения конкуренции, определенного статьей 8 Закона о контракт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Ведомственный перечень составляется по форме согласно приложению № 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 том числе предельные цены товаров, работ, услуг), предусмотренного приложением № 2 к Правилам (далее –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 В отношении отдельных видов товаров, работ, услуг, включенных в 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 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 обязательном перечне не определены значения таких характеристик (свойств) (в 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 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оля расходов администрации на приобретение отдельного вида товаров, работ, услуг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за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ганского района Новосибирской области за отчетный финансовый год в общем объеме расходов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доля контрактов администрации на приобретение отдельного вида товаров, работ, услуг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за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ганского района Новосибирской области, заключенных в отчетном финансовом году, в общем количестве контрактов на приобретение товаров, работ, услуг, заключенных в 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Администрация при включении в ведомственный перечень отдельных видов товаров, работ, услуг, не указанных в обязательном перечне, применяют установленные пунктом 9 Правил критерии исходя из определения их значений в процентном отношении к объему осуществляемых администрацией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В целях формирования ведомственного перечня администрация вправе определять дополнительные критерии отбора отдельных видов товаров, работ, услуг и порядок их применения, не приводящие к сокращению значения критериев, установленных пунктом 9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Администрац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тдельные виды товаров, работ, услуг, не указанные в обязательном перечне и не соответствующие критериям, указанным в пункте 9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характеристики (свойства) товаров, работ, услуг, не включенные в 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значения количественных и 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 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Значения потребительских свойств и иных характеристик (в том числе предельные цены) отдельных видов товаров, работ, услуг, включенных в ведомственный перечень,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с учетом категорий и (или) групп должностей работников администрации, если затраты на их приобретение в соответствии с Правилами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администрации Казанского сельсовета Баганского района Новосибир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ми постановлением Администрации Казанского сельсовета Баганского района Новосибирской области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 (или) групп должностей работников, – в случае принятия соответствующего решения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 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Предельные цены товаров, работ, услуг устанавливаются администрацией в случае, если Правилами определения нормативных затрат установлены нормативы цены на соответствующие товары, работы, услуги.</w:t>
      </w:r>
    </w:p>
    <w:p>
      <w:pPr>
        <w:sectPr>
          <w:type w:val="nextPage"/>
          <w:pgSz w:w="11906" w:h="16838"/>
          <w:pgMar w:left="1701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к закупаемым администрацией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</w:t>
      </w:r>
    </w:p>
    <w:p>
      <w:pPr>
        <w:pStyle w:val="Normal"/>
        <w:spacing w:lineRule="auto" w:line="240"/>
        <w:jc w:val="center"/>
        <w:rPr/>
      </w:pPr>
      <w:r>
        <w:rPr/>
        <w:t>и иные характеристики (в том числе предельные цены товаров, работ, услуг)</w:t>
      </w:r>
    </w:p>
    <w:tbl>
      <w:tblPr>
        <w:tblW w:w="16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2186"/>
        <w:gridCol w:w="1440"/>
        <w:gridCol w:w="1474"/>
        <w:gridCol w:w="2125"/>
        <w:gridCol w:w="1665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  <w:br/>
              <w:t>по ОКПД*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Казанского сельсовета Баганского района Новосибирской области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Казанского сельсовета Баган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 утвержденной администрацией Казанского сельсовета Баганского района Новосиби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**</w:t>
            </w:r>
          </w:p>
        </w:tc>
      </w:tr>
      <w:tr>
        <w:trPr>
          <w:cantSplit w:val="true"/>
        </w:trPr>
        <w:tc>
          <w:tcPr>
            <w:tcW w:w="1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е приложением № 2 к Правилам определения требований к закупаемым администрацией Казанского сельсовета Баганского района Новосибирской области отдельным видам товаров, работ, услуг (в том числе предельных цен товаров, работ, услуг), утвержденным постановлением администрации Казанского сельсовета  Баганского района Новосибирской облас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Казанского сельсовета Баганского района Новосибирской облас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240"/>
        <w:ind w:left="107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авилам определения требований к закупаемы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Казанского сельсовета  Баганского сельсовета Новосибирской  области,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качеству) и иным характеристи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2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"/>
        <w:gridCol w:w="842"/>
        <w:gridCol w:w="3436"/>
        <w:gridCol w:w="5158"/>
        <w:gridCol w:w="691"/>
        <w:gridCol w:w="1342"/>
        <w:gridCol w:w="2045"/>
        <w:gridCol w:w="228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46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ые служащие, относящиеся к категории «руководители», руководители казенных и бюджетных учреждений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муниципальных органов, работники казенных и бюджетных учреждений, не являющиеся их руководителями</w:t>
            </w:r>
          </w:p>
        </w:tc>
      </w:tr>
      <w:tr>
        <w:trPr>
          <w:trHeight w:val="31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10.22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легковы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щность двигател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шадиная си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т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ая це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1,5 мл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10.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10.4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автотранспортные грузовые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ность двигателя, комплект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11.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, обивочные материа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11.12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за, лиственница, сосна, 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ивочные материа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12.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металл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12.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 (вид древесин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значения - древесина хвойных и мягколиственныхпород</w:t>
            </w:r>
          </w:p>
        </w:tc>
      </w:tr>
    </w:tbl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2:00Z</dcterms:created>
  <dc:creator>бухгалтерия</dc:creator>
  <dc:description/>
  <cp:keywords/>
  <dc:language>en-US</dc:language>
  <cp:lastModifiedBy>ольга</cp:lastModifiedBy>
  <cp:lastPrinted>2016-10-04T14:22:00Z</cp:lastPrinted>
  <dcterms:modified xsi:type="dcterms:W3CDTF">2016-10-07T11:00:00Z</dcterms:modified>
  <cp:revision>9</cp:revision>
  <dc:subject/>
  <dc:title>АДМИНИСТРАЦИЯ</dc:title>
</cp:coreProperties>
</file>