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АЗАНСКОГО  СЕЛЬСОВЕТА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БАГАНСКОГО  РАЙОНА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ОВОСИБИРСКОЙ 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2017              № 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Каза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23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орядке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</w:t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 со  статьей  242 Бюджетного кодекса Российской Федерации, 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Утвердить Порядок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Контроль за ис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82" w:right="38" w:firstLine="859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/>
          <w:b/>
          <w:bCs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82" w:right="38" w:firstLine="859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азанского сельсовета  </w:t>
      </w:r>
    </w:p>
    <w:p>
      <w:pPr>
        <w:pStyle w:val="Normal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   Н.Н.Евсю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номаренко Любовь Алексеевна </w:t>
      </w:r>
    </w:p>
    <w:p>
      <w:pPr>
        <w:pStyle w:val="Normal"/>
        <w:rPr>
          <w:sz w:val="20"/>
        </w:rPr>
      </w:pPr>
      <w:r>
        <w:rPr>
          <w:sz w:val="20"/>
        </w:rPr>
        <w:t>36-189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Cs w:val="28"/>
        </w:rPr>
        <w:t>администрации Казанского сельсовета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Cs w:val="28"/>
        </w:rPr>
      </w:pPr>
      <w:r>
        <w:rPr>
          <w:szCs w:val="28"/>
        </w:rPr>
        <w:t>от 00.00.2017 №00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ершения операций по исполнению бюджета в текущем финансовом году и обеспечение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о статьей 242 Бюджетного кодекса Российской Федерации исполнение районного бюджета завершается 31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ассигнования, лимиты бюджетных обязательств и предельные объемы финансирования прекращают свое действие 31 декабря 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Зачисление в бюджет поступлений завершенного финансового года, распределенных в установленном порядке управлением Федерального казначейства по Новосибирской области (далее – УФК по Новосибирской области ) между бюджетами бюджетной системы Российской Федерации, и их отражение в отчетности об исполнении бюджета завершенного финансового года осуществляется в первые пять рабочих дней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В целях завершения операций по расходам бюджета и источникам финансирования дефицита бюджета управление финансов администрации Баганского района (далее управление финансов) принимает от главных распорядителей средств бюджета (главных администраторов источников финансирования дефицита  бюджета) не позднее че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 три рабочих дня до окончания текущего финансового года - платежные документы для доведения бюджетных ассигнований, лимитов бюджетных обязательств и предельных объемов финансирования расходов до распорядителей и получателей средств бюдж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 два рабочих дня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лучатели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т представление в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бюджета не позднее, чем за о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платежно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существляет в установленном порядке кассовые выплаты из бюджета на основании платежных документов, указанных в пункте 5 настоящего Порядка до последнего рабочего дня  текущего финансового года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срочная выплата заработной платы за декабрь текущего финансового года осуществляется в сроки, установленные Положением ЦБ РФ «О правилах организации наличного денежного обращения на территории Российской Федерации» от 05.01.1998 г. № 14-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уководители учреждений обязаны принять меры по недопущению наличия остатков денежных средств в кассе по состоянию на 1 января очередного финансово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наличных денежных средств должны быть в срок не позднее, чем за три рабочих дня до окончания текущего финансового года в полном объеме сданы на счет "Средства для выплаты наличных денег бюджетополучателям», открытый в бан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татка денежных средств в кассе допускается только в исключительных случаях для обеспечения деятельности учреждения в нерабочие праздничные дни в январе очередного финансового года и  должно быть оговорено в пояснительной записке к годовому отчету с обязательным указанием причины образования остатка в кассе. При необходимости бюджетные учреждения представляют в управление финансов расчет для уточнения лимита остатка наличных денежных средств в кассе на указан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состоянию на 1 января очередного финансового года остаток средств на счете, открытом  администрацией  в банке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использованные остатки средств на балансовом счете "Средства для выплаты наличных денег бюджетополучателям», не позднее, чем за два рабочих дня до окончания текущего финансового года,  перечисляются в части средств бюджета платежными поручениями на лицевой счет администрации, открытый на счете «Средства бюджета» в УФК по Новосибирской области, за вычетом суммы средств, которая будет использована получателями средств бюджета в три последних рабочих дня текущего финансового года для получения наличных денег со счета "Средства для выплаты наличных денег бюджетополучателям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Остатки неиспользованных бюджетных ассигнований, лимитов бюджетных обязательств и предельных объемов финансирования для кассовых выплат из бюджета текущего финансового года, отраженные на лицевых счетах главных распорядителей и получателей средств бюджета, 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Муниципальное образование  в срок не позднее, чем за два рабочих дня до завершения текущего финансового года возвращают в областной бюджет невостребованные в текущем году средства межбюджетных трансфертов, полученные в форме субсидий и субвенц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стребованные средства  межбюджетных трансфертов, поступившие в текущем финансовом году, возвращаются муниципальными образованиями на лицевой счет управления финансов области, открытый в УФК по Новосибирской области,  с указанием в поле «104» платежного документа соответствующей классификации расходов областного бюджета и отражаются как уменьшение поступлений по соответствующему коду субвенций и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статок объемов финансирования по состоянию на 1 января очередного финансового года на лицевых счетах с отличительным признаком  «03», открытых в УФК по Новосибирской области,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 и получатели бюджетных средств в срок не позднее, чем за 2 рабочих дня до окончания текущего финансового года обеспечивают возврат остатков финансирования в полном объеме с указанного лицевого счета на лицевой счет управления финансов, открытый на счете «Средства бюджета» в УФК по Новосибирской области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уммы, поступившие в бюджет от распределения в установленном порядке поступ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енного финансового года, зачисляются в установленном порядке на счет </w:t>
      </w:r>
      <w:r>
        <w:rPr>
          <w:rFonts w:cs="Times New Roman" w:ascii="Times New Roman" w:hAnsi="Times New Roman"/>
          <w:sz w:val="28"/>
          <w:szCs w:val="28"/>
        </w:rPr>
        <w:t xml:space="preserve">«Средства бюджета» </w:t>
      </w:r>
      <w:r>
        <w:rPr>
          <w:rFonts w:cs="Times New Roman" w:ascii="Times New Roman" w:hAnsi="Times New Roman"/>
          <w:color w:val="000000"/>
          <w:sz w:val="28"/>
          <w:szCs w:val="28"/>
        </w:rPr>
        <w:t>УФК по Новосибирской области  в первые пять рабочих дней очередного финансового года и учитываются как доходы бюджета завершен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Остатки средств бюджета завершенного финансового года, поступившие на счет </w:t>
      </w:r>
      <w:r>
        <w:rPr>
          <w:rFonts w:cs="Times New Roman" w:ascii="Times New Roman" w:hAnsi="Times New Roman"/>
          <w:sz w:val="28"/>
          <w:szCs w:val="28"/>
        </w:rPr>
        <w:t xml:space="preserve">«Средства бюджета» </w:t>
      </w:r>
      <w:r>
        <w:rPr>
          <w:rFonts w:cs="Times New Roman" w:ascii="Times New Roman" w:hAnsi="Times New Roman"/>
          <w:color w:val="000000"/>
          <w:sz w:val="28"/>
          <w:szCs w:val="28"/>
        </w:rPr>
        <w:t>УФК по Новосибирской области  в очередном финансовом году подлежат перечислению в доход бюджета в порядке, установленном для возврата получателями средств бюджета дебиторской задолженности прошлых лет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-6985</wp:posOffset>
              </wp:positionV>
              <wp:extent cx="612013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-0.5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9:00Z</dcterms:created>
  <dc:creator>USER</dc:creator>
  <dc:description/>
  <cp:keywords/>
  <dc:language>en-US</dc:language>
  <cp:lastModifiedBy>User</cp:lastModifiedBy>
  <cp:lastPrinted>2011-11-21T16:16:00Z</cp:lastPrinted>
  <dcterms:modified xsi:type="dcterms:W3CDTF">2017-06-19T09:29:00Z</dcterms:modified>
  <cp:revision>8</cp:revision>
  <dc:subject/>
  <dc:title>Приложение №1 к Приказу управления финансов</dc:title>
</cp:coreProperties>
</file>