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ЗАНСКОГО  СЕЛЬСОВЕТ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ГАНСКОГО  РАЙО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0.00.2017                    № 00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.Казанк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рядка приостановления санкционирования оплаты денежных обязательств, в случае нарушения порядка учета бюджетных обязательст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статьей  161 Бюджетного кодекса Российской Федерации,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орядок приостановления санкционирования оплаты денежных обязательств, при нарушении установленного порядка учета бюджетных обязательств, согласно прилож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2.Опубликовать настоящее постановление в периодическом печатном издании «Бюллетень органов местного самоуправления муниципального образования Казанского сельсовета» и разместить на официальном сайте администрации Казанского сельсовета Баганского района Новосибирской области 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  <w:lang w:val="ru-RU"/>
        </w:rPr>
        <w:t>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3.Контроль за исполнением настоящего постановления оставляю за собой.</w:t>
      </w:r>
    </w:p>
    <w:p>
      <w:pPr>
        <w:pStyle w:val="Style14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</w:r>
      <w:bookmarkStart w:id="1" w:name="sub_2"/>
      <w:bookmarkStart w:id="2" w:name="sub_2"/>
      <w:bookmarkEnd w:id="2"/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Казанского сельсовета                                                                             Баганского района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Н.Н.Евсюков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номаренко Любовь Алексеевна 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6-189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зан</w:t>
      </w:r>
      <w:r>
        <w:rPr>
          <w:rFonts w:cs="Times New Roman" w:ascii="Times New Roman" w:hAnsi="Times New Roman"/>
          <w:sz w:val="28"/>
          <w:szCs w:val="28"/>
        </w:rPr>
        <w:t xml:space="preserve">ского сельсовет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0.00.2017  № 00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становления санкционирования оплаты денежных обязательств, в случае нарушения порядка учета бюджетных обязател</w:t>
      </w:r>
      <w:r>
        <w:rPr>
          <w:rFonts w:cs="Times New Roman" w:ascii="Times New Roman" w:hAnsi="Times New Roman"/>
          <w:sz w:val="28"/>
          <w:szCs w:val="28"/>
        </w:rPr>
        <w:t>ьст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остановление санкционирования оплаты денежных обязательств производится в случаях, предусмотренных законодательством Российской Федерации, Новосибирской области, в том числе следующих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представление в установленный срок отчетности и иных бухгалтерских и финансовых документов, связанных с использованием средств бюджета  Казанского сельсовета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представление в установленный срок информации об источниках образования задолженности и показателях бюджетной классификации, по которым должны быть произведены расходы бюджета  Казанского сельсовета  по исполнению требований, содержащихся в исполнительных листах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представление в установленный срок платежных документов для исполнения требований, содержащихся в исполнительных листах судебных органов, либо документов, отменяющих или приостанавливающих исполнение судебных решени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нарушение установленного порядка учета обязательств, подлежащих исполнению за счет средств областного бюджета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 закрытие  Казанским сельсоветом счетов, открытых ему в учреждениях Центрального банка Российской Федерации и (или) кредитных организациях для учета операций со средствами, полученными от предпринимательской и иной приносящей доход деятельности, поступающими во временное распоряжение  Казанского сельсовета  в соответствии с законодательством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представление получателем бюджетных средств документов для корректировки несоответствия проведенных кассовых расходов, принятых бюджетных обязательств, утвержденным бюджетным ассигнованиям, лимитам бюджетных обязательств и предельным объемам финансирова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остановление санкционирования оплаты денежных обязательств бюджетного учреждения в случаях, предусмотренных подпунктами б) и в), осуществляется одновременно с приостановлением операций по лицевым счетам в порядке, установленном Бюджетным кодексом Российской Федераци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В случае если в процессе исполнения бюджета  Казанского сельсовета  Финансовым управлением администрации Баганского района выявлено нарушение законодательства Российской Федерации, получателю бюджетных средств, допустившему это нарушение, направляется представление с требованием об устранении нарушения (приложение 1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направляется в течение одного рабочего дня с даты обнаружения нарушения руководителю получателя средств  Казанского сельсовета  с подтверждением даты его получе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должно содержать сведения о нарушении с указанием нормативного правового акта, положения которого были нарушены, срок исполнения требования об устранении нарушения, а также извещение о возможном приостановлении санкционирования оплаты денежных обязательств казенного учреждения в случае его неисполне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и неисполнении требования об устранении нарушения в течение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их дней с даты получения представления получателем бюджетных средств Финансовое управление Баганского района принимает решение о приостановлении санкционирования оплаты денежных обязательств казенного учреждения до момента устранения нарушения (приложение 2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анкционирование оплаты денежных обязательств казенного учреждения приостанавливается по решению начальника финансового управления Баганского района или уполномоченного им должностного лиц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Решение о приостановлении санкционирования оплаты денежных обязательств казенного учреждения составляется в 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экземплярах, один из которых передается получателю бюджетных средств с подтверждением даты его получения, а другой остается в Финансовом управлении администрации  Баганского район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Финансовое управление администрации Баганского района ведет учет направляемых Представлений об устранении нарушения бюджетного законодательства и Решений о приостановлении санкционирования оплаты денежных обязательств казенного учреждения, и регистрируют их в специальном журнале, страницы которого должны быть пронумерованы, прошнурованы и скреплены печатью </w:t>
      </w:r>
      <w:r>
        <w:rPr>
          <w:rFonts w:cs="Times New Roman" w:ascii="Times New Roman" w:hAnsi="Times New Roman"/>
          <w:sz w:val="28"/>
          <w:szCs w:val="28"/>
        </w:rPr>
        <w:t>(приложение 3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несвоевременного представления отчетности главным распорядителем средств в установленный Финансовым управлением администрации района срок, о котором он был уведомлен, решение о приостановлении санкционирования оплаты денежных обязательств главного распорядителя средств выносится без предварительного направления представления с требованием об устранении наруш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о приостановлении санкционирования оплаты денежных обязательств казённого учреждения действует с даты его подписания до даты отмены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мена решения осуществляется на основании представленного в Финансовое управление администрации Баганского района письменного обращения руководителя (заместителя руководителя) получателя средств путем совершения на указанном обращении разрешительной записи начальника Финансового управления администрации Баганского района (уполномоченного им должностного лица) о возобновлении санкционирования оплаты денежных обязательств казённого учреждения.</w:t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бращение составляется в произвольной форме с указанием реквизитов лицевых счетов, необходимых для осуществления отмены, номера и даты решения о приостановлении санкционирования оплаты денежных обязательств казённого учреждения. К обращению в обязательном порядке прилагаются документы, подтверждающие устранение нарушения законодательства.</w:t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9. Решение о приостановлении санкционирования оплаты денежных обязательств казённого учреждения подлежит отмене не позднее одного операционного дня, следующего за днем представления в Финансовое управлени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Баганско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района обращения и документов, указанных в пункте 7 и 8 настоящего Порядка.</w:t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0. Решение о приостановлении санкционирования оплаты денежных обязательств казённого учреждения может быть обжаловано в Финансовом управлении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ганско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района.</w:t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1. В случае, если распорядителем или получателем бюджетных средств не устранено нарушение законодательства в течение 10 дней с даты приостановления санкционирования оплаты денежных обязательств казенного учреждения, Финансовое управление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ганско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района доводит (в письменной форме) до главного распорядителя средств информацию о невыполнении распорядителем или получателем бюджетных средств соответствующих требований для принятия мер в соответствии с законодательством.</w:t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Главный распорядитель средств информирует (в письменной форме) о принятых мерах Финансовое управлени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Баганско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района.</w:t>
      </w:r>
    </w:p>
    <w:p>
      <w:pPr>
        <w:pStyle w:val="Style14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1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Порядку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остановления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анкционирования оплаты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енежных обязательст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ЕДСТАВЛЕНИЕ N ___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 УСТРАНЕНИИ НАРУШЕНИЯ БЮДЖЕТНОГО ЗАКОНОДАТЕЛЬСТВА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"___" ________ 200__ г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лавный распорядитель (распорядитель)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лучатель 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 установленные нарушения бюджетного законодательства в виде 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______________________________________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(указать состав нарушения со ссылкой на законодательный,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______________________________________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ормативный правовой акт)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казанные нарушения надлежит устранить в срок до 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случае неисполнения настоящего Представления, в установленный срок будет приостановлено, до момента устранения нарушений, санкционирование оплаты денежных обязательств казённого учреждения по лицевому счету N 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уководитель _____________                      _______________________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(подпись)                                                              (расшифровка подписи)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"__" _________ 20__ г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метка о получении настоящего Представления главным распорядителем (распорядителем, получателем)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ветственный исполнитель _____________ ___________ __________________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(должность)                         (подпись)          (расшифровка подписи)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"__" __________ 200__ г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2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Порядку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остановления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анкционирования оплаты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енежных обязательст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ЕШЕНИЕ N _____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 ПРИОСТАНОВЛЕНИИ САНКЦИОНИРОВАНИЯ ОПЛАТЫ ДЕНЕЖНЫХ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ЯЗАТЕЛЬСТВ КАЗЁННОГО УЧРЕЖДЕНИЯ ПО ЛИЦЕВОМУ СЧЕТУ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"__" ________ 200__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Главный распорядитель (распорядитель) ______________________________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лучатель 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связи с неисполнением 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________________________________________________________________ 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(наименование документа - основания для принятия Решения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становившего нарушения бюджетного законодательства в виде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(указать состав нарушения со ссылкой на законодательный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ормативный правовой акт Российской Федерации,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бласти)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соответствии со статьей 161 Бюджетного кодекса Российской Федерации и Порядком исполнения бюджета Баганского района по расходам приостанавливается санкционирование оплаты денежных обязательств казённого учреждения по лицевому счету N 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 «___»  _______________ 20___ года  до момента устранения указанного наруш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уководитель ____________ _____________________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(подпись)                          (расшифровка подписи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М. П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"__" ___________ 200__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метка о получении настоящего Решения главным распорядителем (распорядителем, получателем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ветственный исполнитель _______________ __________ _________________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(должность)                       (подпись)          (расшифровка подписи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"__" _________ 20__ г.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3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Порядку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остановления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анкционирования оплаты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енежных обязательст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ЖУРНА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РЕГИСТРАЦИИ ПРЕДСТАВЛЕНИЙ ОБ УСТРАНЕНИИ НАРУШ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БЮДЖЕТНОГО ЗАКОНОДАТЕЛЬСТВА РОССИЙСКОЙ ФЕДЕРАЦИИ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И РЕШЕНИЙ О ПРИОСТАНОВЛЕН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САНКЦИОНИРОВАНИЯ ОПЛАТЫ ДЕНЕЖНЫХ ОБЯЗАТЕЛЬСТ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КАЗЁННОГО УЧРЕЖДЕНИЯ ПО ЛИЦЕВЫМ СЧЕТАМ</w:t>
      </w:r>
    </w:p>
    <w:p>
      <w:pPr>
        <w:pStyle w:val="Style14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Финансовое управление Администрации Баганского района 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tbl>
      <w:tblPr>
        <w:tblW w:w="11057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135"/>
        <w:gridCol w:w="851"/>
        <w:gridCol w:w="708"/>
        <w:gridCol w:w="993"/>
        <w:gridCol w:w="850"/>
        <w:gridCol w:w="1276"/>
        <w:gridCol w:w="1276"/>
        <w:gridCol w:w="992"/>
        <w:gridCol w:w="1276"/>
        <w:gridCol w:w="992"/>
      </w:tblGrid>
      <w:tr>
        <w:trPr>
          <w:trHeight w:val="276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N </w:t>
              <w:br/>
              <w:t>п/п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Главный </w:t>
              <w:br/>
              <w:t>распоря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аименование код по </w:t>
              <w:br/>
              <w:t>ППП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Учреждение, </w:t>
              <w:br/>
              <w:t xml:space="preserve">допустившее </w:t>
              <w:br/>
              <w:t>наруш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код по</w:t>
              <w:br/>
              <w:t>ППП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омер </w:t>
              <w:br/>
              <w:t>лицевого</w:t>
              <w:br/>
              <w:t>счет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едста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омер и </w:t>
              <w:br/>
              <w:t xml:space="preserve">дата </w:t>
              <w:br/>
              <w:t>оформлен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ата </w:t>
              <w:br/>
              <w:t xml:space="preserve">получения </w:t>
              <w:br/>
              <w:t>учреждением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ращение на отмену </w:t>
              <w:br/>
              <w:t>ре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метка об</w:t>
              <w:br/>
              <w:t>исполне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ата </w:t>
              <w:br/>
              <w:t xml:space="preserve">возобновления </w:t>
              <w:br/>
              <w:t>санкционирования</w:t>
              <w:br/>
              <w:t xml:space="preserve">оплаты денежных </w:t>
              <w:br/>
              <w:t xml:space="preserve">обязательств </w:t>
              <w:br/>
              <w:t xml:space="preserve">бюджетного </w:t>
              <w:br/>
              <w:t xml:space="preserve">учреждения по </w:t>
              <w:br/>
              <w:t>лицевому счет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омер и </w:t>
              <w:br/>
              <w:t xml:space="preserve">дата </w:t>
              <w:br/>
              <w:t>оформления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ата </w:t>
              <w:br/>
              <w:t xml:space="preserve">получения </w:t>
              <w:br/>
              <w:t>учрежд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ата </w:t>
              <w:br/>
              <w:t>представления</w:t>
              <w:br/>
              <w:t>в У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ата </w:t>
              <w:br/>
              <w:t>резолюции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59:00Z</dcterms:created>
  <dc:creator>User</dc:creator>
  <dc:description/>
  <cp:keywords/>
  <dc:language>en-US</dc:language>
  <cp:lastModifiedBy>User</cp:lastModifiedBy>
  <dcterms:modified xsi:type="dcterms:W3CDTF">2017-06-20T03:04:00Z</dcterms:modified>
  <cp:revision>5</cp:revision>
  <dc:subject/>
  <dc:title/>
</cp:coreProperties>
</file>