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00.11.2016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мероприятий по предупреждению и ликвидации последствий возможных чрезвычайных ситуаций , связанных с пожарами на территории Казанского сельсовета Баганского района Новосибирской области в осеннее- зимнем пожароопасном периоде 2016-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ёй 14 и  статьёй 15 Федерального закона Российской Федерации от 06.10.2006 года № 131-ФЗ «Об общих принципах организации местного самоуправления Российской Федерации»,  Федеральным законом от 21.12.1994 года № 69-ФЗ «О пожарной безопасности»,  в целях предупреждения пожаров в осеннее- зимнем периоде и обеспечении пожарной безопасности населения на территории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на территории муниципального образования Казанского сельсовета пожароопасный период с 09.11.2016 года по 15.04.2017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Рекомендовать руководителям предприятий, организаций расположенных на территории муниципального образования, жилищно- коммунального хозяйства, торговых организаций, объектов социальной сферы  принять меры по укреплению защищённости  инженерных сетей при эксплуатации их в условиях низких температу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Совместно с руководителями ОАО «Александра Невского» привести в рабочее состояние все гидранты, расположенные на территории поселения. Утеплить источники водоснабжения, приспособленные для забора водой пожарной и приспособленной техникой и обеспечить их бесперебойное функционирование. Организовать и провести проверку готовности добровольной пожарной дружины, определить необходимость проведения первоочередных мероприятий по готовности зданий, пожарных постов, техники, средств 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Активизировать проведение противопожарных инструктажей с населением в ходе подворных обходов  с вручением памяток о мерах пожарной безопасности. Особое внимание уделять многодетным семьям, социально неблагополучным и социально незащищенным слоям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Обеспечить противопожарную пропаганду в местах с массовым пребыванием людей, информирование населения о пожарах и проводимых мероприятиях по их предупреждению и ликвидации через периодическое печатное издание  органа местного самоуправления «Бюллетень органов местного самоуправления муниципального образования Казанского сельсовет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Запретить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. Обеспечить исправное состояние систем и средств противопожарной защиты объ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Обеспечи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09. Обеспечить устойчивую телефонную связь с ЕДДС  Баганского района (тел 21-112), ПСЧ-50 ФГКУ 10 отряд ФПС по Новосибирской области (тел 101, 21-358)., добровольными пожарными формированиями (тел 36-18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Гражданам муниципального образования Казанского сельсов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обственникам индивидуальных жилых домов обеспечить наличие на участках емкости (бочки) с водой или огнетуш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Запретить на территории прилегающей к жилым домам оставлять  ёмкостей с легковоспламеняющимися и горючими жидкостями, хранение баллонов с горючими газами в индивидуальных жилых домах, квартирах объемом более 5 ли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Осуществить проверку и ремонт печей, а также других отопительных приборов и систем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4. Опубликовать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ko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зан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0:00Z</dcterms:created>
  <dc:creator>User</dc:creator>
  <dc:description/>
  <cp:keywords/>
  <dc:language>en-US</dc:language>
  <cp:lastModifiedBy>User</cp:lastModifiedBy>
  <dcterms:modified xsi:type="dcterms:W3CDTF">2016-11-09T08:08:00Z</dcterms:modified>
  <cp:revision>10</cp:revision>
  <dc:subject/>
  <dc:title/>
</cp:coreProperties>
</file>