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0.11.2015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/>
        <w:t>Казанского сельсовета на 2017 год и на плановый период 2018-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0"/>
        <w:jc w:val="both"/>
        <w:rPr/>
      </w:pPr>
      <w:r>
        <w:rPr/>
        <w:t>1. Принять прилагаемые основные направления бюджетной и налоговой политики  Казанского сельсовета на 2017 год и на плановый период 2018-2019 годов, разработанный администрацией Казанского сельсовета.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rPr/>
        <w:t xml:space="preserve">2. Опубликовать основные направления бюджетной и налоговой политики  Казанского сельсовета на 2017 год и на плановый период 2018 - 2019 годов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anskogo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зан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1.2016 № 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НАПРАВЛЕНИЯ БЮДЖЕТ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ЛОГОВОЙ ПОЛИТИКИ МУНИЦИПАЛЬНОГО ОБРАЗОВАНИЯ КАЗАНСКОГО СЕЛЬСОВЕТА БАГА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7 год и плановый период 2018-2019 годы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е задачи бюджетной и налоговой политики Каза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направления бюджетной и налоговой политики муниципального образования Казанского сельсовета Баганского района разработаны в соответствии с требованиями Бюджетного  кодекса Российской Федерации и Стратегией социально-экономического развития Новосибирской области на период до 2025 года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Казанского сельсовета Баганского района на 2017 год и плановый период 2018-2019 годы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708"/>
        <w:jc w:val="both"/>
        <w:rPr/>
      </w:pPr>
      <w:r>
        <w:rPr/>
        <w:t xml:space="preserve"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сбалансированность бюджета, а также путем повышения эффективности функционирования системы органов исполнительной власти муниципального образования и подведомственных </w:t>
      </w:r>
      <w:r>
        <w:rPr>
          <w:color w:val="000000"/>
        </w:rPr>
        <w:t>казенных</w:t>
      </w:r>
      <w:r>
        <w:rPr/>
        <w:t xml:space="preserve"> учреждений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на 2017 год и плановый период 2018-2019 год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заимодействие органов исполнительной власти муниципального образования с хозяйствующими субъектами, направленное на повышение предпринимательской инициативы во всех отраслях экономики, увеличения поступлений налогов и сборов в  бюджет, повышение качества жилищных условий, уровня развития социальной и инженерной инфраструктуры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ьзование современных технологий финансового контроля в бюджетном секторе, включая автоматизацию процесса планирования бюджета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сновные показатели развития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м экономическим показателем развития муниципального образования на 2017 год является стабильный рост производства сельскохозяйственной продукции прогнозируемый на </w:t>
      </w:r>
      <w:r>
        <w:rPr>
          <w:color w:val="000000"/>
        </w:rPr>
        <w:t>уровне 5%,</w:t>
      </w:r>
      <w:r>
        <w:rPr/>
        <w:t xml:space="preserve"> развитие торговли –</w:t>
      </w:r>
      <w:r>
        <w:rPr>
          <w:color w:val="000000"/>
        </w:rPr>
        <w:t>20%</w:t>
      </w:r>
      <w:r>
        <w:rPr/>
        <w:t xml:space="preserve"> в 2017  году, и роста объема платных услуг - не менее </w:t>
      </w:r>
      <w:r>
        <w:rPr>
          <w:color w:val="000000"/>
        </w:rPr>
        <w:t>19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В свою очередь это позволит обеспечить прирост реальных денежных доходов населения поселения в 2017 году на уровне </w:t>
      </w:r>
      <w:r>
        <w:rPr>
          <w:color w:val="000000"/>
        </w:rPr>
        <w:t>10-12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итика в области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ршенствование финансового планирования будет осуществляться в условиях формирования муниципального бюджета на очередной финансовый год, как составная часть финансового плана. Тем самым будет обеспечена преемственность бюджетной политики муниципального бюджета.</w:t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Казан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 изменений налогового законодательства, которые ориентированы на снижение налоговой нагрузки на 2017 год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сохранить единую ставку  по налогу на доходы физических лиц, увеличить размер социальных налоговых вычетов при расчете налога на доходы физическ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введение налога на  недвижимое имущество физических лиц, который будет являться основным источником формирования доходов местного бюджета.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Для  решения поставленной задачи планируется осуществить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одолжить работу с крупными предприятиям – налогоплательщиками по обеспечению уплаты налогов  в полном объеме, начисленных текущих платежей и погашению задолж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должить работу, направленную на предотвращение фактов выплаты «теневой» заработной платы и увеличение размера заработ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обеспечению эффективного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тивизировать работу по взысканию задолженности по арендным платежам.</w:t>
      </w:r>
    </w:p>
    <w:p>
      <w:pPr>
        <w:pStyle w:val="Normal"/>
        <w:jc w:val="center"/>
        <w:rPr/>
      </w:pPr>
      <w:r>
        <w:rPr/>
        <w:t>Бюджетная политика в област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юджетная политика в области расходов на 2017 год и плановый период 2018-2019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ind w:firstLine="708"/>
        <w:jc w:val="both"/>
        <w:rPr/>
      </w:pPr>
      <w:r>
        <w:rPr/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.</w:t>
      </w:r>
    </w:p>
    <w:p>
      <w:pPr>
        <w:pStyle w:val="Normal"/>
        <w:ind w:firstLine="708"/>
        <w:jc w:val="both"/>
        <w:rPr/>
      </w:pPr>
      <w:r>
        <w:rPr/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имулирование казенных (бюджетных)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обенности формирования отдельных направлений расходов: </w:t>
      </w:r>
    </w:p>
    <w:p>
      <w:pPr>
        <w:pStyle w:val="Normal"/>
        <w:jc w:val="both"/>
        <w:rPr/>
      </w:pPr>
      <w:r>
        <w:rPr/>
        <w:t>1. В процессе бюджетного планирования на 2017 год будет учитываться прогнозируемый  рос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жилищно – коммунальные услуги – 11%;</w:t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-  прочие -  15 %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6:00Z</dcterms:created>
  <dc:creator>User</dc:creator>
  <dc:description/>
  <cp:keywords/>
  <dc:language>en-US</dc:language>
  <cp:lastModifiedBy>User</cp:lastModifiedBy>
  <dcterms:modified xsi:type="dcterms:W3CDTF">2016-11-09T08:22:00Z</dcterms:modified>
  <cp:revision>14</cp:revision>
  <dc:subject/>
  <dc:title/>
</cp:coreProperties>
</file>