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0.11.2016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7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Конституции Российской Федерации, согласно п.7.1 ч.1 ст.14 Федерального закона «Об общих принципах организации местного самоуправления в Российской Федерации» в целях организации охраны общественного порядка, борьбы с преступностью и профилактики правонарушений, укрепления взаимодействия правоохранительных органов, органов государственной власти Новосибирской области и органов местного самоуправления в обеспечении законности и правопорядка, повышения уровня антитеррористической защищенности населения и критически важных объектов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ую программу «Профилактики терроризма и экстремизма на территории Казанского сельсовета на 2017 год»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итенко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 Новосибирскойобласти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0.11.2016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 настоящей программы явля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 антиэкстремист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 территории муниципального образования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посредством обеспечения условий для улучшения личной безопасности жителей муниципального образования Казанского сельсовета  путем реализации полномочий администрации Казанского сельсовета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Казанского сельсовета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Специалисты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Казанского сельсовета, а также будет способствовать предупреждению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мероприяти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95"/>
        <w:gridCol w:w="4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 о безопасном поведении в экстремальных ситу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дминистрации Казанского сельсовета</w:t>
              <w:tab/>
              <w:t>представителей организаций и учреждений расположенных на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местной работы по профилактике терроризма и экстремиз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их семинаров для муниципальных служащих  на темы: «Профилактика терроризма и экстремизма»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валификации муниципальных служащих по вопросам профилактики терроризма и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Месячника безопасности» в  местах массового скопления людей по профилактике заведомо ложных сообщений об актах терроризм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едотвращению террористических актов в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х акт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с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User</dc:creator>
  <dc:description/>
  <cp:keywords/>
  <dc:language>en-US</dc:language>
  <cp:lastModifiedBy>User</cp:lastModifiedBy>
  <dcterms:modified xsi:type="dcterms:W3CDTF">2016-11-09T08:23:00Z</dcterms:modified>
  <cp:revision>11</cp:revision>
  <dc:subject/>
  <dc:title/>
</cp:coreProperties>
</file>