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00.11.2016                                      № 00</w:t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проведении месячника  безопасности людей на водных объектах Казанского сельсовета Баганского райо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осеннее – зимний период 2016-2017 г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839"/>
        <w:rPr/>
      </w:pPr>
      <w:r>
        <w:rPr/>
        <w:t xml:space="preserve">В соответствии   со статьёй 15 Федерального Закона от  06.10.2003 № 131-ФЗ «Об общих  принципах организации местного самоуправления», Приказом МЧС России по Новосибирской области от 02.10.2016 № 811, в целях улучшения профилактической работы и качественного осуществления мероприятий по обеспечению безопасности людей, недопущения возникновения несчастных случаев, происшествий, гибели и травматизма людей на водных объектах поселения в осенне – зимний период 2016-2017 годов, 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Утвердить сроки проведения месячника безопасности людей на водных объектах Казанского сельсовета Баганского района с 14 ноября 2016 года по 20 апреля 2017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 Утвердить прилагаемый «План </w:t>
      </w:r>
      <w:r>
        <w:rPr>
          <w:sz w:val="28"/>
          <w:szCs w:val="28"/>
        </w:rPr>
        <w:t>подготовки и проведения месячника безопасности людей на водных объектах на территории  Казанского сельсовета Баганского района в осенне – зимний период 2016-2017 годов» (приложение 1)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официальном сайте Каза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данного постановления оставляю за собой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 Н.Н.Евсю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омаренко Любовь Алексеев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-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аз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11. 2016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месячника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азанского сельсовета Баганского района в осенне – зимний период 2016-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6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52"/>
        <w:gridCol w:w="2529"/>
        <w:gridCol w:w="3203"/>
        <w:gridCol w:w="18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одимых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точнения Реестра мест массового выезда автомобильного транспорта и выхода людей на лёд на водных объектах Казанского сельсовета Баганского района Новосибирской области по состоянию на 1 января 2017 го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16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анского сельсовета Баганского района Новосибир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запрещающих знаков «Выезд (выход) на лед запрещен» и информационных щитов об опасности выезда автомобильного транспорта и выхода людей на л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оябрь-декабрь 2016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анского  сельсовета Баганского района Новосибир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валовки мест выезда автомобильного транспорта на лед путем устройства снежных валов на береговой полосе водных объекто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оябрь-декабрь 2016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анского сельсовета Баганского района Новосибир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памяток и листовок «Осторожно тонкий лед!», «На льду будь внимателен и осторожен» среди населе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осенне – зимнего периода 2016 – 2017 г.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анского сельсовета Баганского района Новосибир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профилактической, агитационно – пропагандисткой работы с привлечением средств массовой информации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осенне – зимнего периода 2016 – 2017 г.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анского сельсовета Баганского района Новосибир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 в средствах массовой информации о мероприятиях, проводимых в ходе проведения месячника безопасности  людей на водных объект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осенне – зимнего периода 2016 – 2017 г.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азанского сельсовета Баганского района Новосибир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User</dc:creator>
  <dc:description/>
  <cp:keywords/>
  <dc:language>en-US</dc:language>
  <cp:lastModifiedBy>User</cp:lastModifiedBy>
  <dcterms:modified xsi:type="dcterms:W3CDTF">2016-11-10T05:17:00Z</dcterms:modified>
  <cp:revision>14</cp:revision>
  <dc:subject/>
  <dc:title/>
</cp:coreProperties>
</file>