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00.11.2014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 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 Федерального Закона от 06.10.2003 № 131-ФЗ «Об  общих принципах организации местного самоуправления», Комплексным планом основных мероприятий МЧС России и в целях улучшения профилактической и организационной  работы по охране жизни людей на водоёмах  Казанского сельсовета Баганского района в осеннее- зимний период 2014-2015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 14 ноября 2014 года по 20 апреля 2015 года месячник безопасности людей на водных объек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подготовки и проведения месячника безопасности людей на водных объектах на территории Казанского сельсовета Баганского района.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Ярославцева Серге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анского сельсовета 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11.2014 №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есячника безопасности людей на водоных объектах на территории Казанского сельсовета Баганского района в осеннее- зимний период  2014-2015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41"/>
        <w:gridCol w:w="2330"/>
        <w:gridCol w:w="262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совместно 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детских и образовательных учреждениях «Уроков безопасности» по правилам поведения детей на льду в зимний период 2014-2015 г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осеннее-зимнего периода 2014-2015г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МКОУ Казанская СОШ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, агитационно- пропагандистской работы с привлечением средств массовой информ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 2015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освещать в СМИ о мероприятиях, проводимых в ходе проведения месячника безопасности людей на водных объект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за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9:00Z</dcterms:created>
  <dc:creator>User</dc:creator>
  <dc:description/>
  <cp:keywords/>
  <dc:language>en-US</dc:language>
  <cp:lastModifiedBy>User</cp:lastModifiedBy>
  <dcterms:modified xsi:type="dcterms:W3CDTF">2014-11-12T11:00:00Z</dcterms:modified>
  <cp:revision>2</cp:revision>
  <dc:subject/>
  <dc:title/>
</cp:coreProperties>
</file>