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.Каза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содержании автомобильных дорог общего пользования в осеннее – зим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оложение о содержании  автомобильных дорог общего пользования в  осенне–зимний период</w:t>
      </w:r>
      <w:r>
        <w:rPr>
          <w:b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 в периодическом печатном издании   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Н. Евсюков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Style15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занского сельсовета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ганского района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от 00.04.2014 №26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держании  автомобильных дорог общего пользования в  осенне – зимний   период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. Предмет разграничения дорог по очередности: </w:t>
      </w:r>
      <w:r>
        <w:rPr>
          <w:sz w:val="28"/>
          <w:szCs w:val="28"/>
        </w:rPr>
        <w:t>Оказание  своевременных и качественных услуг по  зимнему содержанию автомобильных дорог и тротуаров общего пользования  по  Казанскому сельскому посел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. Цель  услуг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лановая дорожная деятельность в отношении автомобильных дорог и тротуаров общего пользования в границах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Основание оказания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атья 14 пункта 5 Федерального закона РФ от 06.10.2003 № 131-Ф3 «Об общих принципах организации местного самоуправления в Российской Федерации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авила благоустройства территории Казанского сельсовета Баганского района Новосибирской област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4. Место оказания услуг: </w:t>
      </w:r>
      <w:r>
        <w:rPr>
          <w:sz w:val="28"/>
          <w:szCs w:val="28"/>
        </w:rPr>
        <w:t>муниципальное образование Казанского сельсовета Баганского район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5. Срок оказания услуг:</w:t>
      </w:r>
      <w:r>
        <w:rPr>
          <w:sz w:val="28"/>
          <w:szCs w:val="28"/>
        </w:rPr>
        <w:t xml:space="preserve"> Указывается в Муниципальном контрак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Характеристика объек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Общая площадь автомобильных дорог составляет – 95,05 тыс. кв. м., протяженность – 10,5 км. из ни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Общая площадь тротуаров составляет – 0,0тыс.кв.м., протяженностью 0,0к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Автомобильные доро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оезжая часть, площадь – 95,05 тыс. кв. м., протяженность – 10,5 к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сходные данные для оказания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дорог общего пользования по Казанскому  сельскому посел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содержанию автомобильные дороги: дорожные одежды проезжих частей и тротуаров (включая территории под автопавильонами), автостоянок, посадочных площадок; обочины; земляное полотн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услуг по содержанию автомобильных дорог общего пользования вход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Очистка от снега проезжей части дорог и покрытий конструктивных элементов дорог, а также очистка от снега покрытий проезжей части и тротуаров на искусственных сооруж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Удаление снежных валов, образующихся при очистке покрытий дорог и искусственных сооружений на них. Сдвиг снежного вала, образующегося при очистке покрытий дорог, за бровку земляного полот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Ликвидация зимней скользкости, приготовление и хранение противогололедных матер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Виды, объем оказываемых услуг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 общего пользования по Казанскому сельскому поселен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услуг определены в соответствии с Инструкцией по организации и технологии механизированной уборки населенных мест и приведены в Приложении к настоящему  положен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Таблица 1</w:t>
      </w:r>
    </w:p>
    <w:tbl>
      <w:tblPr>
        <w:tblW w:w="9987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7423"/>
      </w:tblGrid>
      <w:tr>
        <w:trPr>
          <w:trHeight w:val="22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ов услуг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необходимое (не менее) количество проведения основных технологических операций с 01.01.2013 г. по 20.04.2013 года, с15.10.2013г. по 31.12.2013г. (расчетное, берется за основу в последующие годы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ги 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(на 100% убираемых площадей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бочин после снегопадо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нежных валов автогрейдером под вывоз (или переброс) или сдвиг снежного вала за бровку земляного полотн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операций по снегоудален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 весенний периоды выполнить работы по очистке снежно-ледяных отложений в теле труб, проходящих под дорогами и тротуар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на место складир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ульдозера на месте складирования снега (перемещение до 40 м. п.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9. Требования к качеству оказываемых услуг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по Казанскому сельскому поселен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одержанию автомобильных дорог общего пользования   и элементов автомобильных дорог в течение срока действия муниципального контракта, с учетом сезона, в результате которого поддерживается их транспортно-эксплуатационное состояние в соответствии с требования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иказа Министерства транспорта Российской Федерации от 12.11. 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Федерального закона от 08.11.2007 № 257-Ф3 (в редакции от 22.09.200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ВСН 24-88 «Технические правила ремонта и содержания автомобильных дорог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Правил благоустройства территории Казанского сельсовета Баганского района Новосибир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СНиП 3.06.03-85 «Автомобильные дорог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и объемы оказания услуг по содержанию осуществляется в соответствии с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ВСН 24-88 «Технические правила ремонта и содержания автомобильных дорог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редоставление  гарантий  качества  оказания 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 Содержание автомобильных дорог общего пользования Казанского сельсовета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временной оплаты по контракту Исполнитель представляет Заказчику на оплату: счет, счет-фактуру, акт сдачи-приёмки услуг. Заказчик оплачивает выставленный Исполнителем счет безналичным платежом в течение 10 рабочих дней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1. Контроль за ходом оказания услуг: </w:t>
      </w:r>
      <w:r>
        <w:rPr>
          <w:sz w:val="28"/>
          <w:szCs w:val="28"/>
        </w:rPr>
        <w:t>Контроль осуществляет администрация Казанского сельсовета.  Оценка качества содержания автомобильных дорог общего пользования  проводится путем визуального осмотра в процессе объезда территории   поселения.  Сдача-приемка услуг производится ежемесячно по ак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чества оказания услуг предусматриваются следующие са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 При несоответствии  объема  оказываемых услуг, определяемого в результате объезда и отраженного в акте осмотра (более чем на 50 % за отчетный период (своевременный  вывоз снега, обработка противогололедными материалами, очистка обочин и т. д.), услуга оплате не подлежит.  При необходимости по требованию администрации Исполнитель предоставляет необходимые первичные документы (накладные, путевые листы, акты освидетельствования проведения работ и т. д.)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Регламент содержания автомобильных дорог и тротуаров общего пользования  по </w:t>
      </w:r>
      <w:r>
        <w:rPr>
          <w:sz w:val="28"/>
          <w:szCs w:val="28"/>
        </w:rPr>
        <w:t>Казанскому  сельскому поселени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щие положени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содержания автомобильных дорог (далее Регламент) разработан в целях реализации решения в соответствии с ГОСТом Р 50597-93 «Автомобильные дороги и улицы. Требования к эксплуатационному состоянию допустимому по условиям обеспечения безопасности движения», устанавливает порядок организации работ по санитарному содержанию территорий поселения, а также определяет критерии качества и своевременность их уборк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является обязательным документом для исполнения физическим или юридическим лицом, независимо от его организационно-правовой формы и формы собственности, признанным победителем конкурса на исполнение муниципального контракта по зимнему содержанию дорог по Казанскому сельскому поселению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рганизация уборки территорий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ация работ по содержанию дорог осуществляется в соответствии с требованиями Регламен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борка проезжих частей дорог, остановок, тротуаров вдоль автодорог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втомобильных дорог, тротуаров, автобусных павильонов, подлежащих уборке, приводится в приложениях к муниципальному контракту, очередность их уборки в зимний период года регулируется техническим задание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 Зимнее –  содержание территор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Зимняя уборка включает в себя технологические операции первого и второго этап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перациям первого этапа относят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сгребание и подметание снег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раздвигание снежного вала на перекрестках, у остановок общественного транспорта, у выездов, въездов, проезд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сбор случайного мусора, освобождение урн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перациям второй очереди относятс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формирование снежных валов для дальнейшей погрузки и вывоз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перекидка или сдвигание на свободные территории, вывоз снег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скалывание льда и удаление снежно-ледяных образован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 Уборка снега с тротуаров, посадочных площадок остановок общественного транспорта должна производиться в срок, не более 6 часов с момента окончания снегопада. При обильных снегопадах - по мере необходимости с таким расчетом, чтобы пешеходное движение на них не нарушалос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озникновения скользкости обработка тротуаров, посадочных площадок остановок общественного транспорта и других территорий, производится крупнозернистым и среднезернистым песком, не содержащим камней и глинистых включений, по норме 0,15-0,3 кг/м2. Размягченные после обработки льдообразования должны быть сдвинуты или сметен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ы длительных интенсивных снегопадов допускается наличие слоя уплотненного снега, обработанного песком или песко-соляной смесью, при этом должна быть исключена возможность скольжения пешеходов. Удаление наледи и уплотненного снега допускается производить в течения всего дня. Сбор случайного мусора и освобождение урн осуществляется 1 раз в сутки, включая выходные и праздничные дни, при этом утренняя уборка должна быть, завершена до 8.00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Уборка снега с проезжих частей дорог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очистки дорожных покрытий от снег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необходимое на сгребание, подметание, формирование снежного вала и выполнение разрывов в валах снега на всех дорогах, обслуживаемых предприятием, а также время, отведенное на выполнение этих работ после завершения снегопада, не должно превышать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8 часов - для автомобильных дорог 2 очеред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кращающемся снегопаде количество технологических циклов (подметание) повторяют необходимое количество раз с привлечением организаций  и Частных предпринимателей согласно: Плана действий при возникновении снежных заносов и аварийных ситуаций на дорогах Казанского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ребание и подметание снега с проезжих частей дорог производится механизированным способом. Сгребание и подметание производят в полосе движения, составляющей 100% от ширины проезжей ча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дорожных покрытий песко-соляной смесью производится механизированным способом. В первую очередь посыпаются наиболее опасные места: спуски, подъемы, развороты и крутые повороты, перекрестки, пешеходные переходы, и другие участки дорог, где чаще возникает необходимость торможения или создается опасность заноса транспортных средств. По окончании выборочной посыпки там, где есть необходимость, посыпка доводится до сплошной. Посыпку производят в полосе движения, составляющей не менее 70% от ширины проезжей ча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вигание снежных  валов на перекрестках производится механизированным способом немедленно вслед за сгребанием или подметанием. Раздвигание снежного вала у остановок общественного транспорта, у выездов из дворов, проездов, и т. д. производится по мере необходимо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нежных валов производится механизированным способом с целью последующего удаления снега с проезда. Вал снега должен быть уложен с таким расчетом, чтобы в основании он был не шире 1 м и давал возможность нормального движения общественного транспорта. Формирование снежных валов не допускается в следующих местах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на пересечениях всех дорог и улиц в одном уровне 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ближе пяти метров от пешеходного переход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ближе двадцати метров от остановочного пункта общественного транспор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Снег, вывозимый с территории города, складируется в специально отведенных для этого местах (снежных свалках), утверждаемых распоряжением главы администра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Скалывание льда и удаление снежно-ледяных накатов, как следствие нарушения технологии уборки или сроков проведения технологических операций, производится механическим, ручным или комбинированным способом. Эта технологическая операция применяется также во время оттепелей для отвода талых вод с проезжей части. На дорогах без ливневой канализации в местах снежно-ледяных накатов и скопления воды делают прорези к системам водоотведения поверхностных вод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   Основные технологические этапы уборки и содержания  автомобильных  дорог общего  пользования  по Казанскому  сельскому  поселению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В зимний период </w:t>
      </w:r>
    </w:p>
    <w:tbl>
      <w:tblPr>
        <w:tblW w:w="9164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417"/>
        <w:gridCol w:w="1701"/>
        <w:gridCol w:w="1701"/>
        <w:gridCol w:w="2076"/>
      </w:tblGrid>
      <w:tr>
        <w:trPr>
          <w:trHeight w:val="2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-ность мин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период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сто проведения технологическ. операц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объема</w:t>
            </w:r>
          </w:p>
        </w:tc>
      </w:tr>
      <w:tr>
        <w:trPr>
          <w:trHeight w:val="5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ыпка ПГМ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скосоляная сме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ра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 выпадения снега+дни с метелями+дни образов гололедиц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-50% от площади дорог и тротуаров, перекрестки полностью, въезды выез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. мест. Справочник М.:Стройиздат.,стр2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борьбе с зимней скользкостью на а\дорогах- ВСН 20-87.Технические правила ремонта и содержания автомобильных дорог-ВСН-24-88</w:t>
            </w:r>
          </w:p>
        </w:tc>
      </w:tr>
      <w:tr>
        <w:trPr>
          <w:trHeight w:val="3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ра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 выпадения снега+дни  с метеля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цикл снегоочистки в один снегопа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авила ремонта и содержания автомобильных дорог-ВСН-24-88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енных мест. Справочник М.:Стройиздат.,стр20</w:t>
            </w:r>
          </w:p>
        </w:tc>
      </w:tr>
      <w:tr>
        <w:trPr>
          <w:trHeight w:val="7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нежных валов автогрейдером (на дорогах разделенных бордюрным камнем с газоном), под снегоудаление. Смещение снежных валов за бровку земляного полотна (на дорогах не разделенных бордюрным камнем с газ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1 ра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 из требований ВСН24-88 стр№37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именения той или иной операции определяется погод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 прохода в одну сторо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. мест. Справочник М.:Стройизда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авила ремонта и содержания автомобильных дорог-ВСН-24-88</w:t>
            </w:r>
          </w:p>
        </w:tc>
      </w:tr>
      <w:tr>
        <w:trPr>
          <w:trHeight w:val="2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 весенний периоды выполнить работы по очистке снежно-ледяных отложений в теле труб, проходящих под дорогами и тротуар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п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 где проходят тру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. мест. Справочник М.:Стройиз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снега на место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. п.п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, где снег подлежи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у, на перекрестках въездах, выезд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авила ремонта и содержания автомобильных дорог-ВСН-24-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бульдозера по обваловки снега на снежной сва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м\ч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ъ объем вывозимого сне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2.                        Перечень дорог общего пользования </w:t>
      </w:r>
    </w:p>
    <w:p>
      <w:pPr>
        <w:pStyle w:val="Normal"/>
        <w:ind w:left="32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Каз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                                                            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                                                                  12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овый                                                                        4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Зеленый                                                                     400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Больница                                                                   3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Школьный                                                                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олодежный                                                             450м.                                                              Итого:                                                                              5250м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Соловь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иозерная                                                               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                                                                     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Центральный                                                           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35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.Александро-Нев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епная                                                                      175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 17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3855"/>
        </w:tabs>
        <w:ind w:left="3855" w:hanging="3855"/>
      </w:pPr>
      <w:rPr/>
    </w:lvl>
    <w:lvl w:ilvl="1">
      <w:start w:val="4"/>
      <w:numFmt w:val="decimalZero"/>
      <w:lvlText w:val="%1.%2"/>
      <w:lvlJc w:val="left"/>
      <w:pPr>
        <w:tabs>
          <w:tab w:val="num" w:pos="5362"/>
        </w:tabs>
        <w:ind w:left="5362" w:hanging="3855"/>
      </w:pPr>
      <w:rPr/>
    </w:lvl>
    <w:lvl w:ilvl="2">
      <w:start w:val="2014"/>
      <w:numFmt w:val="decimal"/>
      <w:lvlText w:val="%1.%2.%3"/>
      <w:lvlJc w:val="left"/>
      <w:pPr>
        <w:tabs>
          <w:tab w:val="num" w:pos="6869"/>
        </w:tabs>
        <w:ind w:left="6869" w:hanging="3855"/>
      </w:pPr>
      <w:rPr/>
    </w:lvl>
    <w:lvl w:ilvl="3">
      <w:start w:val="1"/>
      <w:numFmt w:val="decimal"/>
      <w:lvlText w:val="%1.%2.%3.%4"/>
      <w:lvlJc w:val="left"/>
      <w:pPr>
        <w:tabs>
          <w:tab w:val="num" w:pos="8376"/>
        </w:tabs>
        <w:ind w:left="8376" w:hanging="3855"/>
      </w:pPr>
      <w:rPr/>
    </w:lvl>
    <w:lvl w:ilvl="4">
      <w:start w:val="1"/>
      <w:numFmt w:val="decimal"/>
      <w:lvlText w:val="%1.%2.%3.%4.%5"/>
      <w:lvlJc w:val="left"/>
      <w:pPr>
        <w:tabs>
          <w:tab w:val="num" w:pos="9883"/>
        </w:tabs>
        <w:ind w:left="9883" w:hanging="3855"/>
      </w:pPr>
      <w:rPr/>
    </w:lvl>
    <w:lvl w:ilvl="5">
      <w:start w:val="1"/>
      <w:numFmt w:val="decimal"/>
      <w:lvlText w:val="%1.%2.%3.%4.%5.%6"/>
      <w:lvlJc w:val="left"/>
      <w:pPr>
        <w:tabs>
          <w:tab w:val="num" w:pos="11390"/>
        </w:tabs>
        <w:ind w:left="11390" w:hanging="3855"/>
      </w:pPr>
      <w:rPr/>
    </w:lvl>
    <w:lvl w:ilvl="6">
      <w:start w:val="1"/>
      <w:numFmt w:val="decimal"/>
      <w:lvlText w:val="%1.%2.%3.%4.%5.%6.%7"/>
      <w:lvlJc w:val="left"/>
      <w:pPr>
        <w:tabs>
          <w:tab w:val="num" w:pos="12897"/>
        </w:tabs>
        <w:ind w:left="12897" w:hanging="38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4"/>
        </w:tabs>
        <w:ind w:left="14404" w:hanging="38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11"/>
        </w:tabs>
        <w:ind w:left="15911" w:hanging="3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2:00Z</dcterms:created>
  <dc:creator>User</dc:creator>
  <dc:description/>
  <cp:keywords/>
  <dc:language>en-US</dc:language>
  <cp:lastModifiedBy>User</cp:lastModifiedBy>
  <dcterms:modified xsi:type="dcterms:W3CDTF">2014-04-24T10:27:00Z</dcterms:modified>
  <cp:revision>7</cp:revision>
  <dc:subject/>
  <dc:title/>
</cp:coreProperties>
</file>