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АДМИНИСТРАЦИЯ</w:t>
        <w:br/>
        <w:t>КАЗАНСКОГО СЕЛЬСОВЕТА</w:t>
        <w:br/>
        <w:t>БАГАНСКОГО РАЙОНА</w:t>
        <w:br/>
        <w:t>НОВОСИБИРСКОЙ ОБЛАСТИ</w:t>
        <w:br/>
        <w:b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00.2017                            № 00</w:t>
      </w:r>
    </w:p>
    <w:p>
      <w:pPr>
        <w:pStyle w:val="Normal"/>
        <w:rPr>
          <w:sz w:val="28"/>
          <w:szCs w:val="28"/>
        </w:rPr>
      </w:pPr>
      <w:r>
        <w:rPr>
          <w:sz w:val="28"/>
          <w:szCs w:val="28"/>
        </w:rPr>
      </w:r>
    </w:p>
    <w:p>
      <w:pPr>
        <w:pStyle w:val="Normal"/>
        <w:jc w:val="center"/>
        <w:rPr>
          <w:sz w:val="28"/>
          <w:szCs w:val="28"/>
        </w:rPr>
      </w:pPr>
      <w:r>
        <w:rPr>
          <w:sz w:val="28"/>
          <w:szCs w:val="28"/>
        </w:rPr>
        <w:t>с Казанка</w:t>
      </w:r>
    </w:p>
    <w:p>
      <w:pPr>
        <w:pStyle w:val="Style15"/>
        <w:jc w:val="center"/>
        <w:rPr>
          <w:b/>
          <w:b/>
          <w:sz w:val="28"/>
          <w:szCs w:val="28"/>
        </w:rPr>
      </w:pPr>
      <w:r>
        <w:rPr>
          <w:rStyle w:val="StrongEmphasis"/>
          <w:b w:val="false"/>
          <w:color w:val="5F5F5F"/>
          <w:sz w:val="28"/>
          <w:szCs w:val="28"/>
        </w:rPr>
        <w:t xml:space="preserve">Об </w:t>
      </w:r>
      <w:r>
        <w:rPr>
          <w:rStyle w:val="StrongEmphasis"/>
          <w:b w:val="false"/>
          <w:sz w:val="28"/>
          <w:szCs w:val="28"/>
        </w:rPr>
        <w:t xml:space="preserve">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Казанского сельсовета Баганского района Новосибирской области </w:t>
      </w:r>
    </w:p>
    <w:p>
      <w:pPr>
        <w:pStyle w:val="Normal"/>
        <w:shd w:fill="FFFFFF" w:val="clear"/>
        <w:jc w:val="both"/>
        <w:rPr>
          <w:sz w:val="28"/>
          <w:szCs w:val="28"/>
        </w:rPr>
      </w:pPr>
      <w:r>
        <w:rPr>
          <w:sz w:val="28"/>
          <w:szCs w:val="28"/>
        </w:rPr>
        <w:t xml:space="preserve">В целях осуществления эффективного контроля за сохранностью автомобильных дорог местного значения в границах населенных пунктов на территории Некрасовского сельского поселения, руководствуясь ст.14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8"/>
          <w:szCs w:val="28"/>
        </w:rPr>
      </w:pPr>
      <w:r>
        <w:rPr>
          <w:sz w:val="28"/>
          <w:szCs w:val="28"/>
        </w:rPr>
        <w:t>ПОСТАНОВЛЯЮ:</w:t>
      </w:r>
    </w:p>
    <w:p>
      <w:pPr>
        <w:pStyle w:val="Normal"/>
        <w:shd w:fill="FFFFFF" w:val="clear"/>
        <w:jc w:val="both"/>
        <w:rPr/>
      </w:pPr>
      <w:r>
        <w:rPr>
          <w:sz w:val="28"/>
          <w:szCs w:val="28"/>
        </w:rPr>
        <w:t>1. Утвердить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Казанского сельсовета Баганского района Новосибирской области (приложение).</w:t>
      </w:r>
      <w:r>
        <w:rPr>
          <w:color w:val="5F5F5F"/>
          <w:sz w:val="28"/>
          <w:szCs w:val="28"/>
        </w:rPr>
        <w:br/>
      </w:r>
      <w:r>
        <w:rPr>
          <w:sz w:val="28"/>
          <w:szCs w:val="28"/>
        </w:rPr>
        <w:t xml:space="preserve">2. Настоящее постановление подлежит размещению на официальном сайте  Казанского сельсовета в </w:t>
      </w:r>
      <w:hyperlink r:id="rId2">
        <w:r>
          <w:rPr>
            <w:rStyle w:val="InternetLink"/>
            <w:color w:val="000000"/>
            <w:sz w:val="28"/>
            <w:szCs w:val="28"/>
          </w:rPr>
          <w:t>информационно-телекоммуникационной сети</w:t>
        </w:r>
      </w:hyperlink>
      <w:r>
        <w:rPr>
          <w:sz w:val="28"/>
          <w:szCs w:val="28"/>
        </w:rPr>
        <w:t xml:space="preserve"> «Интернет» и в печатном издании «Бюллетень органов местного самоуправления муниципального образования Казанского сельсовета Баганского района Новосибирской области»</w:t>
      </w:r>
    </w:p>
    <w:p>
      <w:pPr>
        <w:pStyle w:val="Normal"/>
        <w:shd w:fill="FFFFFF" w:val="clear"/>
        <w:jc w:val="both"/>
        <w:rPr>
          <w:sz w:val="28"/>
          <w:szCs w:val="28"/>
        </w:rPr>
      </w:pPr>
      <w:r>
        <w:rPr>
          <w:sz w:val="28"/>
          <w:szCs w:val="28"/>
        </w:rPr>
        <w:t>3. Контроль исполнения данного постановления оставляю за собой</w:t>
      </w:r>
    </w:p>
    <w:p>
      <w:pPr>
        <w:pStyle w:val="Normal"/>
        <w:jc w:val="both"/>
        <w:rPr/>
      </w:pPr>
      <w:r>
        <w:rPr>
          <w:color w:val="5F5F5F"/>
          <w:sz w:val="28"/>
          <w:szCs w:val="28"/>
        </w:rPr>
        <w:br/>
      </w:r>
      <w:r>
        <w:rPr>
          <w:color w:val="000000"/>
          <w:spacing w:val="1"/>
          <w:sz w:val="28"/>
          <w:szCs w:val="28"/>
        </w:rPr>
        <w:t>Глава Казанского сельсовета</w:t>
      </w:r>
    </w:p>
    <w:p>
      <w:pPr>
        <w:pStyle w:val="Normal"/>
        <w:jc w:val="both"/>
        <w:rPr>
          <w:sz w:val="28"/>
          <w:szCs w:val="28"/>
        </w:rPr>
      </w:pPr>
      <w:r>
        <w:rPr>
          <w:color w:val="000000"/>
          <w:spacing w:val="1"/>
          <w:sz w:val="28"/>
          <w:szCs w:val="28"/>
        </w:rPr>
        <w:t>Баганского района Новосибирской области                              Н.Н.Евсюков</w:t>
      </w:r>
    </w:p>
    <w:p>
      <w:pPr>
        <w:pStyle w:val="Style15"/>
        <w:jc w:val="both"/>
        <w:rPr>
          <w:color w:val="5F5F5F"/>
          <w:sz w:val="28"/>
          <w:szCs w:val="28"/>
        </w:rPr>
      </w:pPr>
      <w:r>
        <w:rPr>
          <w:color w:val="5F5F5F"/>
          <w:sz w:val="28"/>
          <w:szCs w:val="28"/>
        </w:rPr>
      </w:r>
    </w:p>
    <w:p>
      <w:pPr>
        <w:pStyle w:val="Style15"/>
        <w:spacing w:before="0" w:after="0"/>
        <w:jc w:val="both"/>
        <w:rPr>
          <w:color w:val="5F5F5F"/>
          <w:sz w:val="20"/>
          <w:szCs w:val="20"/>
        </w:rPr>
      </w:pPr>
      <w:r>
        <w:rPr>
          <w:color w:val="5F5F5F"/>
          <w:sz w:val="20"/>
          <w:szCs w:val="20"/>
        </w:rPr>
      </w:r>
    </w:p>
    <w:p>
      <w:pPr>
        <w:pStyle w:val="Style15"/>
        <w:spacing w:before="0" w:after="0"/>
        <w:jc w:val="both"/>
        <w:rPr>
          <w:sz w:val="20"/>
          <w:szCs w:val="20"/>
        </w:rPr>
      </w:pPr>
      <w:r>
        <w:rPr>
          <w:sz w:val="20"/>
          <w:szCs w:val="20"/>
        </w:rPr>
        <w:t>Остапенко Андрей Юрьевич</w:t>
      </w:r>
    </w:p>
    <w:p>
      <w:pPr>
        <w:pStyle w:val="Style15"/>
        <w:spacing w:before="0" w:after="0"/>
        <w:jc w:val="both"/>
        <w:rPr>
          <w:sz w:val="20"/>
          <w:szCs w:val="20"/>
        </w:rPr>
      </w:pPr>
      <w:r>
        <w:rPr>
          <w:sz w:val="20"/>
          <w:szCs w:val="20"/>
        </w:rPr>
        <w:t>36-189</w:t>
      </w:r>
    </w:p>
    <w:p>
      <w:pPr>
        <w:pStyle w:val="Consplustitle"/>
        <w:spacing w:before="0" w:after="0"/>
        <w:jc w:val="right"/>
        <w:rPr>
          <w:color w:val="3B2D36"/>
          <w:sz w:val="28"/>
          <w:szCs w:val="28"/>
        </w:rPr>
      </w:pPr>
      <w:r>
        <w:rPr>
          <w:color w:val="3B2D36"/>
          <w:sz w:val="28"/>
          <w:szCs w:val="28"/>
        </w:rPr>
        <w:t>Приложение</w:t>
      </w:r>
    </w:p>
    <w:p>
      <w:pPr>
        <w:pStyle w:val="Consplustitle"/>
        <w:spacing w:before="0" w:after="0"/>
        <w:jc w:val="right"/>
        <w:rPr/>
      </w:pPr>
      <w:r>
        <w:rPr>
          <w:color w:val="3B2D36"/>
          <w:sz w:val="28"/>
          <w:szCs w:val="28"/>
        </w:rPr>
        <w:t>к постановлению администрации</w:t>
      </w:r>
    </w:p>
    <w:p>
      <w:pPr>
        <w:pStyle w:val="Consplustitle"/>
        <w:spacing w:before="0" w:after="0"/>
        <w:jc w:val="right"/>
        <w:rPr>
          <w:color w:val="3B2D36"/>
          <w:sz w:val="28"/>
          <w:szCs w:val="28"/>
        </w:rPr>
      </w:pPr>
      <w:r>
        <w:rPr>
          <w:color w:val="3B2D36"/>
          <w:sz w:val="28"/>
          <w:szCs w:val="28"/>
        </w:rPr>
        <w:t>Казанского сельсовета</w:t>
      </w:r>
    </w:p>
    <w:p>
      <w:pPr>
        <w:pStyle w:val="Consplustitle"/>
        <w:spacing w:before="0" w:after="0"/>
        <w:jc w:val="right"/>
        <w:rPr>
          <w:color w:val="3B2D36"/>
          <w:sz w:val="28"/>
          <w:szCs w:val="28"/>
        </w:rPr>
      </w:pPr>
      <w:r>
        <w:rPr>
          <w:color w:val="3B2D36"/>
          <w:sz w:val="28"/>
          <w:szCs w:val="28"/>
        </w:rPr>
        <w:t>Баганского района Новосибирской области</w:t>
      </w:r>
    </w:p>
    <w:p>
      <w:pPr>
        <w:pStyle w:val="Consplustitle"/>
        <w:spacing w:before="0" w:after="0"/>
        <w:jc w:val="right"/>
        <w:rPr>
          <w:color w:val="3B2D36"/>
          <w:sz w:val="28"/>
          <w:szCs w:val="28"/>
        </w:rPr>
      </w:pPr>
      <w:r>
        <w:rPr>
          <w:color w:val="3B2D36"/>
          <w:sz w:val="28"/>
          <w:szCs w:val="28"/>
        </w:rPr>
        <w:t>от 00.00.2017 №00</w:t>
      </w:r>
    </w:p>
    <w:p>
      <w:pPr>
        <w:pStyle w:val="Style15"/>
        <w:jc w:val="center"/>
        <w:rPr>
          <w:b/>
          <w:b/>
          <w:sz w:val="28"/>
          <w:szCs w:val="28"/>
        </w:rPr>
      </w:pPr>
      <w:r>
        <w:rPr>
          <w:rStyle w:val="StrongEmphasis"/>
          <w:b w:val="false"/>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азанского сельсовета Баганского района Новосибирской области</w:t>
      </w:r>
    </w:p>
    <w:p>
      <w:pPr>
        <w:pStyle w:val="Style15"/>
        <w:jc w:val="both"/>
        <w:rPr/>
      </w:pPr>
      <w:r>
        <w:rPr>
          <w:sz w:val="28"/>
          <w:szCs w:val="28"/>
        </w:rPr>
        <w:t>1. Общие положения</w:t>
        <w:br/>
        <w:t>1.1. Настоящий Административный регламент определяет сроки и последовательность действий (административных процедур), проводимых  должностными лицами администрации Казанского сельсовета Баганского района Новосибирской области (далее – должностные лица)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азанского сельсовета Баганского района Новосибирской области.</w:t>
        <w:br/>
        <w:t>1.2. Муниципальный контроль осуществляется администрацией Казанского сельсовета Баганского района Новосибирской области (далее – администрация Казанского сельсовета).</w:t>
        <w:br/>
        <w:t>1.3. Муниципальный контроль за сохранностью автомобильных дорог местного значения в границах населенных пунктов на территории муниципального образования Казанского сельсовета Баганского района Новосибирской области  (далее – муниципальный контроль) осуществляется в соответствии с:</w:t>
        <w:br/>
        <w:t>• Земельным кодексом Российской Федерации;</w:t>
        <w:br/>
        <w:t>• Федеральным законом от 6 октября 2003 г. N 131-ФЗ “Об общих принципах организации местного самоуправления в Российской Федерации”;</w:t>
        <w:br/>
        <w:t>• Федеральным законом от 2 мая 2006 г. N 59-ФЗ “О порядке рассмотрения обращений граждан Российской Федерации”;</w:t>
        <w:b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настоящим Административным регламентом;</w:t>
        <w:br/>
        <w:t>• Федеральным законом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Федеральным закон от 10.12.1995 № 196- ФЗ «О безопасности дорожного движения»;</w:t>
        <w:br/>
        <w:t>• Уставом Казанского сельсовета Баганского района Новосибирской области.</w:t>
        <w:b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b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br/>
        <w:t>1.6. При осуществлении муниципального контроля используются сведения, содержащиеся в информационной сети, архивные материалы администрации Казанского сельсовета Баганского района Новосибирской области, иные сведения, необходимые для выполнения специалист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br/>
        <w:t>1.7. Администрация сельсовета осуществляет муниципальный контроль за соблюдением требований, установленных:</w:t>
        <w:br/>
        <w:t>• нормативными правовыми актами Казанского сельсовета Баганского района Новосибирской области, регулирующими деятельность в сфере использования автомобильных дорог местного значения;</w:t>
        <w:br/>
        <w:t>• Правилами землепользования и застройки Казанского сельсовета Баганского района Новосибирской области, утвержденными в установленном порядке;</w:t>
        <w:b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сельсовета.</w:t>
        <w:br/>
        <w:t>1.7.1 Ответственным по осуществлению муниципального контроля назначается должностное лицо администрации в соответствии с распоряжением Главы Казанского сельсовета Баганского района Новосибирской области .</w:t>
        <w:br/>
        <w:t>1.8. Конечными результатами проведения проверок при осуществлении муниципального контроля являются:</w:t>
        <w:b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br/>
        <w:t>• исполнение нарушителями требований, установленных муниципальными правовыми актами, предписаний об устранении нарушений;</w:t>
        <w:br/>
        <w:t>• привлечение виновных лиц к административной ответственности.</w:t>
        <w:b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br/>
        <w:t>1.10. Юридическими фактами завершения действий при осуществлении муниципального контроля являются:</w:t>
        <w:br/>
        <w:t>• составление акта проверки;</w:t>
        <w:br/>
        <w:t>• выдача предписания об устранении нарушений;</w:t>
        <w:b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br/>
        <w:t>Последовательность действий при осуществлении муниципального контроля осуществляется в соответствии с приложением.</w:t>
        <w:br/>
        <w:t>1.11. При проведении проверок должностные лица администрации имеют право:</w:t>
        <w:b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br/>
        <w:t>• об использовании автомобильных дорог местного значения;</w:t>
        <w:br/>
        <w:t>• о лицах, осуществляющих деятельность в сфере использования автомобильных дорог местного значения, в отношении которых проводится проверка;</w:t>
        <w:b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b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b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b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br/>
        <w:t>1.12. При проведении проверок лица, в отношении которых проводится проверка, имеют право:</w:t>
        <w:br/>
        <w:t>а) требовать от должностных лиц администрации соблюдения требований, установленных нормативными правовыми актами Российской федерации, Новосибирской  области, муниципальными правовыми актами Казанского сельсовета, в том числе настоящего Административного регламента;</w:t>
        <w:br/>
        <w:t>б) обжаловать действия должностных лиц  в порядке, установленном настоящим Административным регламентом.</w:t>
        <w:br/>
        <w:t>2. Требования к порядку осуществления муниципального контроля</w:t>
        <w:br/>
        <w:t>2.1. Информация об условиях и порядке проведения проверок предоставляется должностными лицами администрации сельсовета любым лицам:</w:t>
        <w:br/>
        <w:t>- при непосредственном обращении в администрацию сельсовета, расположенную по адресу:</w:t>
        <w:br/>
        <w:t xml:space="preserve">632786, Новосибирская область, Баганский район, с. Казанка, ул. Школьная, д.15 График работы: </w:t>
        <w:br/>
        <w:t xml:space="preserve">понедельник - пятница с 9.00 до 17.00, </w:t>
        <w:br/>
        <w:t>перерыв - с 13.00 до 14.00</w:t>
        <w:br/>
        <w:t>выходные - суббота, воскресенье и праздничные дни.</w:t>
        <w:br/>
        <w:t>Телефон администрации: 8(383) 53-36-132, факс: 8(383)53-36-132;</w:t>
        <w:br/>
        <w:t xml:space="preserve">Адрес официального сайта: </w:t>
      </w:r>
      <w:r>
        <w:rPr>
          <w:sz w:val="28"/>
          <w:szCs w:val="28"/>
          <w:lang w:val="en-US"/>
        </w:rPr>
        <w:t>kazanskiyselsove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2.1.1. Порядок информирования о проведении муниципального контроля включает в себя:</w:t>
        <w:br/>
        <w:t xml:space="preserve">• размещение данного Административного регламента на официальном сайте Казанского сельсовета (адрес сайта: </w:t>
      </w:r>
      <w:r>
        <w:rPr>
          <w:sz w:val="28"/>
          <w:szCs w:val="28"/>
          <w:lang w:val="en-US"/>
        </w:rPr>
        <w:t>kazanskiyselsovet</w:t>
      </w:r>
      <w:r>
        <w:rPr>
          <w:sz w:val="28"/>
          <w:szCs w:val="28"/>
        </w:rPr>
        <w:t>@</w:t>
      </w:r>
      <w:r>
        <w:rPr>
          <w:sz w:val="28"/>
          <w:szCs w:val="28"/>
          <w:lang w:val="en-US"/>
        </w:rPr>
        <w:t>mail</w:t>
      </w:r>
      <w:r>
        <w:rPr>
          <w:sz w:val="28"/>
          <w:szCs w:val="28"/>
        </w:rPr>
        <w:t>.</w:t>
      </w:r>
      <w:r>
        <w:rPr>
          <w:sz w:val="28"/>
          <w:szCs w:val="28"/>
          <w:lang w:val="en-US"/>
        </w:rPr>
        <w:t>ru</w:t>
      </w:r>
      <w:r>
        <w:rPr>
          <w:sz w:val="28"/>
          <w:szCs w:val="28"/>
        </w:rPr>
        <w:t>) и на информационных стендах администрации поселения.</w:t>
        <w:br/>
        <w:t>• по письменным обращениям, направленным в администрацию поселения;</w:t>
        <w:br/>
        <w:t>• по телефонам администрации поселения: Главы сельсовета 8 (383-53-36-132), факс: 8 (383-53-36-132)</w:t>
        <w:b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br/>
        <w:t>2.3. При информировании по телефону должностное лицо администрации сельсовета предоставляет информацию:</w:t>
        <w:br/>
        <w:t>• о номерах, под которыми зарегистрированы отдельные дела о проведении проверок;</w:t>
        <w:br/>
        <w:t>• о нормативных правовых актах, на основании которых администрация сельсовета осуществляет муниципальный контроль;</w:t>
        <w:br/>
        <w:t>• о необходимости представления дополнительных документов и сведений.</w:t>
        <w:br/>
        <w:t>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овета.</w:t>
        <w:br/>
        <w:t xml:space="preserve">2.4. На официальном сайте органов местного самоуправления Казанского сельсовета Баганского района Новосибирской области (адрес сайта: </w:t>
      </w:r>
      <w:r>
        <w:rPr>
          <w:sz w:val="28"/>
          <w:szCs w:val="28"/>
          <w:lang w:val="en-US"/>
        </w:rPr>
        <w:t>kazanskiyselsovet</w:t>
      </w:r>
      <w:r>
        <w:rPr>
          <w:sz w:val="28"/>
          <w:szCs w:val="28"/>
        </w:rPr>
        <w:t>@</w:t>
      </w:r>
      <w:r>
        <w:rPr>
          <w:sz w:val="28"/>
          <w:szCs w:val="28"/>
          <w:lang w:val="en-US"/>
        </w:rPr>
        <w:t>mail</w:t>
      </w:r>
      <w:r>
        <w:rPr>
          <w:sz w:val="28"/>
          <w:szCs w:val="28"/>
        </w:rPr>
        <w:t>.</w:t>
      </w:r>
      <w:r>
        <w:rPr>
          <w:sz w:val="28"/>
          <w:szCs w:val="28"/>
          <w:lang w:val="en-US"/>
        </w:rPr>
        <w:t>ru</w:t>
      </w:r>
      <w:r>
        <w:rPr>
          <w:sz w:val="28"/>
          <w:szCs w:val="28"/>
        </w:rPr>
        <w:t>) размещается следующая информация:</w:t>
        <w:br/>
        <w:t>• текст настоящего Административного регламента;</w:t>
        <w:br/>
        <w:t>• адрес, режим работы, номера телефонов администрации сельсовета;</w:t>
        <w:br/>
        <w:t>• план проведения плановых проверок администрации сельсовета.</w:t>
        <w:br/>
        <w:t>2.5. Информация о процедуре осуществления муниципального контроля предоставляется на безвозмездной основе.</w:t>
        <w:b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b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Казанского сельсовета Баганского района Новосибирской области на срок не более 30 дней.</w:t>
        <w:b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сельсовет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сельсовета.</w:t>
        <w:br/>
        <w:t>2.8. Муниципальный контроль осуществляется без взимания платы.</w:t>
        <w:br/>
        <w:t>3. Административные процедуры</w:t>
        <w:br/>
        <w:t>3.1. При осуществлении муниципального контроля администрацией сельсовета выполняются следующие административные процедуры:</w:t>
        <w:b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br/>
        <w:t>• издание распоряжения о проведении проверки;</w:t>
        <w:br/>
        <w:t>• согласование внеплановой выездной проверки с органом прокуратуры (при проверках юридических лиц и индивидуальных предпринимателей);</w:t>
        <w:br/>
        <w:t>• проведение проверки и оформление ее результатов;</w:t>
        <w:br/>
        <w:t>• выдача предписаний об устранении выявленных нарушений;</w:t>
        <w:br/>
        <w:t>• контроль за устранением выявленных нарушений.</w:t>
        <w:b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br/>
        <w:t>• план проведения проверок деятельности юридических лиц и индивидуальных предпринимателей, подготовленный в установленном порядке;</w:t>
        <w:b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сельсовета);</w:t>
        <w:b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b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сельсовета.</w:t>
        <w:br/>
        <w:t>Обращения и заявления, не позволяющие установить лицо, обратившееся в администрацию сельсовета, не могут служить основанием для проведения внеплановой проверки.</w:t>
        <w:br/>
        <w:t>3.2. Плановые проверки проводятся администрацией сельсовета на основании ежегодных планов проверок администрации сельсовета.</w:t>
        <w:br/>
        <w:t>До 1 августа года, предшествующего году проведения плановых проверок, администрация сельсовета, подготавливает план проверок в сфере использования автодорог на следующий год и направляет его Главе сельсовета.</w:t>
        <w:br/>
        <w:t>Проект общего ежегодного плана проверок администрации сельсовета в срок до 1 сентября года, предшествующего году проведения плановых проверок, направляется администрацией в прокуратуру Баганского  района Новосибирской  области для формирования Генеральной прокуратурой Российской Федерации ежегодного сводного плана проведения плановых проверок.</w:t>
        <w:br/>
        <w:t>Общий ежегодный план проверок администрации сельсовета (далее – ежегодный план) утверждается распоряжением администрации сельсовета.</w:t>
        <w:br/>
        <w:t>Основанием для включения плановой проверки в ежегодный план является истечение трех лет со дня:</w:t>
        <w:b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t>3.3. Издание распоряжения о проведении проверки.</w:t>
        <w:br/>
        <w:t>Юридическими фактами для исполнения процедуры издания распоряжения о проведении проверки являются:</w:t>
        <w:br/>
        <w:t>• наступление определенного этапа ежегодного плана проверок (при проверках юридических лиц и индивидуальных предпринимателей);</w:t>
        <w:b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br/>
        <w:t>3.4. Проверка осуществляется на основании распоряжения администрации сельсовета.</w:t>
        <w:b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br/>
        <w:t>В распоряжении о проведении проверки указываются:</w:t>
        <w:br/>
        <w:t>• наименование органа муниципального контроля;</w:t>
        <w:b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br/>
        <w:t>• цели, задачи, предмет проверки и срок ее проведения;</w:t>
        <w:br/>
        <w:t>• правовые основания проведения проверки, в том числе подлежащие проверке обязательные требования, установленные нормативными правовыми актами;</w:t>
        <w:br/>
        <w:t>• сроки проведения и перечень мероприятий по контролю, необходимых для достижения целей и задач проведения проверки;</w:t>
        <w:br/>
        <w:t>• перечень административных регламентов проведения мероприятий по муниципальному контролю;</w:t>
        <w:b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br/>
        <w:t>• даты начала и окончания проведения проверки.</w:t>
        <w:b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br/>
        <w:t>3.5.1. В день подписания распоряжения администрации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Баганского района Новосиби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br/>
        <w:t>3.5.2. Заявление о согласовании с прокуратурой Баганского муниципального района Новосиби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w:t>
        <w:br/>
        <w:t>При этом извещение администрацией сельсовета прокуратуры Баганского  района Новосибирской  области о проведении мероприятий по контролю осуществляется посредством направления документов в прокуратуру Баганского  района Новосиби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t>3.6. Проведение проверки осуществляется должностным лицом или должностными лицами администрации сельсовета, указанными в распоряжении о проведении проверки :</w:t>
        <w:b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3.6.2. Проверки в отношении граждан осуществляются с соблюдением требований Кодекса Российской Федерации об административных правонарушениях;</w:t>
        <w:br/>
        <w:t xml:space="preserve">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сельсовета,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b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br/>
        <w:t>3.6.6. В случае проведения внеплановой выездной проверки членов саморегулируемой организации администрация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3.6.7. Заверенная оттиском печати администрации сельсовета копия распоряжения о проведении проверки вручается под роспись должностным лицом администрации сельсовета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b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b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br/>
        <w:t>3.6.9. В акте указываются:</w:t>
        <w:br/>
        <w:t>• дата, время и место составления акта проверки;</w:t>
        <w:br/>
        <w:t>• наименование органа, проводящего проверку;</w:t>
        <w:br/>
        <w:t>• дата и номер распоряжения, на основании которого проведена проверка;</w:t>
        <w:br/>
        <w:t>• дата и номер согласования с органом прокуратуры (при его необходимости);</w:t>
        <w:br/>
        <w:t>• фамилия, имя, отчество и должность должностного лица, проводившего проверку;</w:t>
        <w:b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br/>
        <w:t>• дата, время, продолжительность и место проведения проверки;</w:t>
        <w:b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b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подписи должностного лица или должностных лиц, проводивших проверку;</w:t>
        <w:b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b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b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b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b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b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сельсовета, проводившие проверку, обязаны выдать предписание об устранении выявленных нарушений с установлением обоснованных сроков их устранения:</w:t>
        <w:b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br/>
        <w:t>3.7.2. Предписание подписывается Главой сельсовета;</w:t>
        <w:br/>
        <w:t>3.7.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сельсовета), осуществляется в порядке контроля за исполнением ранее выданных предписаний об устранении нарушений:</w:t>
        <w:b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сельсовета, проводится проверка устранения ранее выявленного нарушения – исполнения предписания;</w:t>
        <w:br/>
        <w:t>3.8.2. В случае невозможности устранения нарушения в установленный срок нарушитель заблаговременно направляет в администрацию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br/>
        <w:t>3.8.3. В случае невозможности исполнения в установленный срок требований соответствующего предписывающего распоряжения, постановления администрации сельсовета указанное ходатайство направляется в администрацию сельсовета.</w:t>
        <w:br/>
        <w:t>По результатам рассмотрения ходатайства администрацией сельсовета в установленном порядке вносятся изменения в указанное распоряжение, постановление администрации сельсовета либо ходатайство отклоняется и срок исполнения требований остается без изменения;</w:t>
        <w:b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b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сельсовета для обращения в суд в целях устранения правонарушения.</w:t>
        <w:br/>
        <w:t>3.9. При осуществлении муниципального контроля администрацией сельсовета могут проводиться мероприятия в форме документарной проверки:</w:t>
        <w:br/>
        <w:t>3.9.1. Документарная проверка проводится по месту нахождения администрации сельсовета;</w:t>
        <w:br/>
        <w:t>3.9.2. В процессе проведения документарной проверки должностными лицами администрации рассматриваются архивные документы администрации сельсовета,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br/>
        <w:t>3.9.3. Если сведения, содержащиеся в архивных документах администрации сельсовета,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сельсовета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b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овета указанные в запросе документы;</w:t>
        <w:b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сельсовета.</w:t>
        <w:b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br/>
        <w:t>3.9.6. Должностные лица администрации сельсовета,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сельсовета установят признаки нарушения обязательных требований, установленных муниципальными правовыми актами, должностные лица администрации сельсовета вправе провести выездную проверку на основании отдельного приказа о проведении выездной проверки.</w:t>
        <w:b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br/>
        <w:t>3.9.7. Если в ходе документарной проверки должностными лицами администрации сельсовета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br/>
        <w:t>4. Порядок и формы контроля за осуществлением муниципального контроля</w:t>
        <w:br/>
        <w:t>4.1. Глава сельсовета организует и осуществляет текущий контроль за полнотой и качеством осуществления муниципального контроля.</w:t>
        <w:b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сельсовета при осуществлении муниципального контроля, принятие решений и подготовку ответов на обращения заявителей.</w:t>
        <w:br/>
        <w:t>4.2. Формами контроля за соблюдением исполнения административных процедур муниципального контроля являются:</w:t>
        <w:br/>
        <w:t>• проводимые в установленном порядке проверки ведения делопроизводства;</w:t>
        <w:br/>
        <w:t>• проведение в установленном порядке контрольных проверок.</w:t>
        <w:b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br/>
        <w:t>4.4.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b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сельсовета.</w:t>
        <w:b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br/>
        <w:t>5. Порядок обжалования действий (бездействия) и решений, осуществляемых (принимаемых) в ходе проведения проверок</w:t>
        <w:br/>
        <w:t>5.1. Действия (бездействие) должностных лиц (специалистов) администрации сельсовета, решения, принятые ими в ходе исполнения настоящего Административного регламента, обжалуются в досудебном (внесудебном) и судебном порядке.</w:t>
        <w:br/>
        <w:t>5.2. В досудебном (внесудебном) порядке могут обжаловаться действия (бездействие) и решения должностных лиц (специалистов) администрации сельсовета – Главе сельсовета:</w:t>
        <w:br/>
        <w:t>5.3. Основанием для начала досудебного (внесудебного) обжалования является поступление в администрацию сельсовета жалобы, поступившей лично от заявителя (представителя заявителя), направленной в виде почтового отправления или по электронной почте.</w:t>
        <w:br/>
        <w:t>5.4. Срок рассмотрения жалобы не должен превышать тридцати дней с момента ее регистрации.</w:t>
        <w:br/>
        <w:t>5.5. Жалоба заявителя – физического лица должна содержать следующую информацию:</w:t>
        <w:br/>
        <w:t>• фамилию, имя, отчество гражданина, которым подается сообщение, его место жительства или пребывания;</w:t>
        <w:br/>
        <w:t>• должность, фамилию, имя и отчество специалиста (при наличии информации), действия (бездействие) которого нарушает права и законные интересы заявителя;</w:t>
        <w:br/>
        <w:t>• суть нарушения прав и законных интересов, противоправного действия (бездействия);</w:t>
        <w:br/>
        <w:t>• сведения о способе информирования заявителя о принятых мерах по результатам рассмотрения его сообщения.</w:t>
        <w:br/>
        <w:t>5.6. Жалоба заявителя – юридического лица должна содержать следующую информацию:</w:t>
        <w:br/>
        <w:t>• наименование юридического лица, которым подается жалоба, адрес его места нахождения;</w:t>
        <w:br/>
        <w:t>• должность, фамилию, имя и отчество специалиста (при наличии информации), действия (бездействие) которого обжалуются;</w:t>
        <w:br/>
        <w:t>• суть нарушения прав и законных интересов, противоправного действия (бездействия);</w:t>
        <w:br/>
        <w:t>• сведения о способе информирования юридического лица о принятых мерах по результатам рассмотрения его жалобы.</w:t>
        <w:br/>
        <w:t>5.7. По результатам рассмотрения жалобы принимается решение об удовлетворении требований заявителя либо об отказе в их удовлетворении.</w:t>
        <w:b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сельсовета. О данном решении уведомляется заявитель, направивший жалобу, в письменном виде.</w:t>
        <w:b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сельсовет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15"/>
        <w:spacing w:before="280" w:after="280"/>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ie_se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26:00Z</dcterms:created>
  <dc:creator>User</dc:creator>
  <dc:description/>
  <cp:keywords/>
  <dc:language>en-US</dc:language>
  <cp:lastModifiedBy>User</cp:lastModifiedBy>
  <dcterms:modified xsi:type="dcterms:W3CDTF">2017-06-19T08:56:00Z</dcterms:modified>
  <cp:revision>31</cp:revision>
  <dc:subject/>
  <dc:title/>
</cp:coreProperties>
</file>