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00.04.2013                           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Каз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наступлении пожароопасного периода весеннее- осеннего  периода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едупреждения пожаров в весеннее- осенний период в соответствии со статьёй 15, пункт 21 части 1 статьи 19 Федерального закона от 06.10.2006 года № 131-ФЗ «Об общих принципах организации местного самоуправления Российской Федерации», статьёй 19 Федерального закона от 21.12.1994 года № 69-ФЗ «О пожарной безопасности», правилами пожарной безопасности в РФ ППБ-01-03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на территории муниципального образования Казанского сельсовета пожароопасный период с 15.04.2014 года по 25.10.201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Рекомендовать ОАО «Александра Невского» организовать и провести проверку готовности добровольной пожарной дружины, определить необходимость проведения первоочередных мероприятий по готовности зданий, техники, средств связи, уточнить порядок оповещения а также расчистки подъездных путей к зданиям,  строения и сооруж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На территории поселения определить средства оповещения людей при пожаре, а также запасов воды для целей пожароту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Подготовить для возможного использования в тушении пожаров имеющуюся водовозную техни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Обеспечить исправность сетей наружного и внутреннего противопожарного водопров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Запретить использовать для хозяйственных и производственных целей запас воды, предназначенный для нужд пожароту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Обеспечить исправное состояние средств противопожарной защиты объ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 Обеспечить исправное  техническое состояние пожарного автомобиля, а также техники приспособленной (переоборудованной) для тушения пожа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Обеспечить устойчивую телефонную связь с ЕДДС администрации Баганского района (тел 21-112), ПЧ-50 ФГКУ « 10 отряд Федеральная противопожарная служба по НСО» (тел 01, 21-358)., добровольными пожарными формированиями (тел 36-180).</w:t>
      </w:r>
    </w:p>
    <w:p>
      <w:pPr>
        <w:pStyle w:val="Normal"/>
        <w:jc w:val="both"/>
        <w:rPr/>
      </w:pPr>
      <w:r>
        <w:rPr/>
        <w:tab/>
        <w:t>2.9. Специалистам администрации Казанского сельсовета провести разъяснительную работу с населением о мерах пожарной безопасности и действиях при пожаре.</w:t>
      </w:r>
    </w:p>
    <w:p>
      <w:pPr>
        <w:pStyle w:val="Normal"/>
        <w:ind w:firstLine="708"/>
        <w:jc w:val="both"/>
        <w:rPr/>
      </w:pPr>
      <w:r>
        <w:rPr/>
        <w:t>3.Гражданам муниципального образования Казанского сельсов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Собственникам индивидуальных жилых домов обеспечить наличие на участках емкости (бочки) с водой или огнетуш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Не допускать хранения ёмкостей с легковоспламеняющейся жидкостью и горючими жидкостями вблизи жилых домов, хранение баллонов с горючими газами в индивидуальных жилых домах, квартирах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4. Опубликовать постановление  в периодическом печатном издании «Бюллетень органов местного самоуправления муниципального образования Казанского сельсовета», разместить на официальном сайте Казанского сельсовета Баганского района Новосибирской области в информационно-телекоммуникационной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sko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занс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Н.Н.Евс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6:00Z</dcterms:created>
  <dc:creator>User</dc:creator>
  <dc:description/>
  <cp:keywords/>
  <dc:language>en-US</dc:language>
  <cp:lastModifiedBy>User</cp:lastModifiedBy>
  <dcterms:modified xsi:type="dcterms:W3CDTF">2014-04-23T08:58:00Z</dcterms:modified>
  <cp:revision>5</cp:revision>
  <dc:subject/>
  <dc:title/>
</cp:coreProperties>
</file>