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0.11.2014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Казанского сельсовета на 2015 год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Конституции Российской Федерации, согласно п.7.1 ч.1 ст.14 Федерального закона «Об общих принципах организации местного самоуправления в Российской Федерации» в целях организации охраны общественного порядка, борьбы с преступностью и профилактики правонарушений, укрепления взаимодействия правоохранительных органов, органов государственной власти Новосибирской области и органов местного самоуправления в обеспечении законности и правопорядка, повышения уровня антитеррористической защищенности населения и критически важных объектов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целевой программы «Профилактики терроризма и экстремизма на территории Казанского сельсовета на 2015 год»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целевой программы вынести на ближайшую сессию Совета депутатов Казанского сельсовета сессию на рассмотрение и утверж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рославце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ганского района Новосибирской области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славце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0 от 00.11.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Казанского сельсовет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 разработ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 настоящей программы являю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 антитеррористической и  антиэкстремист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стических и экстремистских проявлений на  территории муниципального образования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посредством обеспечения условий для улучшения личной безопасности жителей муниципального образования Казанского сельсовета  путем реализации полномочий администрации Казанского сельсовета по поддержки граждан, общественных объединений, участвующих в профилактик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проявлений терроризма и экстремизма на территории  Каз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Казанского сельсовета, направленной на предупреждение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полнители программы:</w:t>
      </w:r>
      <w:r>
        <w:rPr>
          <w:sz w:val="28"/>
          <w:szCs w:val="28"/>
        </w:rPr>
        <w:t xml:space="preserve"> Специалисты администрации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Казанского сельсовета, а также будет способствовать предупреждению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еречень мероприяти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95"/>
        <w:gridCol w:w="42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тематических материалов в  СМИ, направленных на информирование населения о безопасном поведении в экстремальных ситуациях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 о безопасном поведении в экстремальных ситу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дминистрации Казанского сельсовет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местной работы по профилактике терроризма и экстремиз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ающих семинаров для муниципальных служащих  на темы: «Профилактика терроризма и экстремизма»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валификации муниципальных служащих по вопросам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Месячника безопасности» в  местах массового скопления людей по профилактике заведомо ложных сообщений об актах терроризм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«телефонного» терроризма сред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предотвращению террористических актов в местах массового скопления люд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жизнедеятельност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совершения террористических актов, снижение масштабов негативных последст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стических акт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обследований объектов жизнеобеспечения, потенциально опасных объектов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оответствующих методических пособий и рекомендаций для руководителей критически важных объектов, а также памятки населен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тоянок и парковки автотранспорта на безопасном удалении от критически важных объ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среди населения, персонала критически важных объектов, объектов жизнеобеспечения в пассажиропотоке в отношении установленного взаимодействия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5:00Z</dcterms:created>
  <dc:creator>User</dc:creator>
  <dc:description/>
  <cp:keywords/>
  <dc:language>en-US</dc:language>
  <cp:lastModifiedBy>User</cp:lastModifiedBy>
  <dcterms:modified xsi:type="dcterms:W3CDTF">2014-11-12T10:39:00Z</dcterms:modified>
  <cp:revision>4</cp:revision>
  <dc:subject/>
  <dc:title/>
</cp:coreProperties>
</file>