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0.png" ContentType="image/png"/>
  <Override PartName="/word/media/image8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61.wmf" ContentType="image/x-wmf"/>
  <Override PartName="/word/media/image55.png" ContentType="image/png"/>
  <Override PartName="/word/media/image122.wmf" ContentType="image/x-wmf"/>
  <Override PartName="/word/media/image19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287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316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АЗ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00.00.00                                              № 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равил определения нормативных затрат на обеспечение функций администрации 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 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ь прилагаемые правила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администрации Казанского сельсовета Баганского района Новосибирской области (далее – правил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местить установленные пунктом 1 настоящего постановления требования к порядку разработки и принятия правовых актов о нормировании в сфере закупок для обеспечения муниципальных нужд Казанского сельсовета Баганского района Новосибирской области, содержанию указанных актов и обеспечению их исполнения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 даты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азанского 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ганского района Новосибирской области                                 Н.Н. Евсюк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итенко Ирина Александ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-1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Казанского сельсовета Бага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0.00 № 00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администрации Казанского сельсовета Баган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Настоящий документ разработан в соответствии 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 контрактной системе), постановлением Правительства Российской Федерации от 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устанавливает порядок определения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зан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ганского района Новосибирской области (далее – норматив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рмативные затраты применяются для обоснования объекта и (или) объектов закупки, включенных в план закупок в соответствии с частью 2 статьи 18 Закона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Нормативные затраты, порядок определения которых не установлен Требованиями, определяются в порядке, устанавливаемом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утверждении нормативных затрат в отношении проведения текущего ремонта администрация  учитывает его периодичность, предусмотренную пунктом 43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 получателям бюджетных средств лимитов бюджетных обязательств на закупку товаров, работ, услуг в рамках исполнения бюджета Казанского сельсовета  Бага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пределении нормативных затрат администрация Казанского сельсовета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Для определения нормативных затрат в соответствии с разделами I и II Требований в формулах используются нормативы цены товаров, работ, услуг, устанавливаемые администрацией Каз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пределения нормативных затрат в соответствии с разделами I и II Требований в формулах используются нормативы количества товаров, работ, услуг, устанавливаемые администрацией Каз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Администрация Казанского сельсовета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 цены и количества принтеров, многофункциональных устройств и копировальных аппаратов (оргтехники)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учетом нормативов, предусмотренных приложением № 2 к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 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 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 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 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) 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) 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) иных товаров и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Каз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 В отношении товаров, относящихся к основным средствам, устанавливаются сроки их полезного использования в соответствии с 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ей Казанского сельсовета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 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567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авилам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Каза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га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85"/>
      <w:bookmarkStart w:id="1" w:name="P8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пределению нормативных затрат на обеспечение функц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Каза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га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9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 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траты на абонентскую плат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0420" cy="4051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355" cy="260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603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за предоставление доступа к сети телефон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ambria Math" w:hAnsi="Cambria Math" w:cs="Cambria Math"/>
          <w:sz w:val="28"/>
          <w:szCs w:val="28"/>
        </w:rPr>
      </w:pPr>
      <w:r>
        <w:rPr/>
        <w:drawing>
          <wp:inline distT="0" distB="0" distL="0" distR="0">
            <wp:extent cx="1722120" cy="6096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уст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подключенных абонентских номеров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уст </w:t>
      </w:r>
      <w:r>
        <w:rPr>
          <w:rFonts w:cs="Times New Roman" w:ascii="Times New Roman" w:hAnsi="Times New Roman"/>
          <w:sz w:val="28"/>
          <w:szCs w:val="28"/>
        </w:rPr>
        <w:t xml:space="preserve">– ежемесячн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услуги электросвя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ри определении затрат на техническое обслуживание и регламентно-профилактический ремонт, указанный в </w:t>
      </w:r>
      <w:hyperlink w:anchor="P1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5-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17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2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2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i-х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2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лением до цел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1780" cy="262890"/>
            <wp:effectExtent l="0" t="0" r="0" b="0"/>
            <wp:docPr id="2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счетная численность основных работников, определяемая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1-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0.2014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2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3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Затраты на техническое обслуживание и регламентно-профилактический ремонт системы телефонной связи (автоматизированных телефонных станций)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3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055" cy="476250"/>
            <wp:effectExtent l="0" t="0" r="0" b="0"/>
            <wp:docPr id="3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3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3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Затраты на техническое обслуживание и регламентно-профилактический ремонт систем бесперебойного пит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4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4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21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60350"/>
            <wp:effectExtent l="0" t="0" r="0" b="0"/>
            <wp:docPr id="4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4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4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4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4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7290" cy="246380"/>
            <wp:effectExtent l="0" t="0" r="0" b="0"/>
            <wp:docPr id="4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5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Затраты на оплату услуг по сопровождению справочно-правовых систе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2990" cy="476250"/>
            <wp:effectExtent l="0" t="0" r="0" b="0"/>
            <wp:docPr id="5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5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5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ambria Math" w:hAnsi="Cambria Math" w:cs="Cambria Math"/>
          <w:sz w:val="28"/>
          <w:szCs w:val="28"/>
        </w:rPr>
      </w:pPr>
      <w:r>
        <w:rPr/>
        <w:drawing>
          <wp:inline distT="0" distB="0" distL="0" distR="0">
            <wp:extent cx="2667000" cy="662940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5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сопровождения g-го иного программного обеспечения, з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55600" cy="260350"/>
            <wp:effectExtent l="0" t="0" r="0" b="0"/>
            <wp:docPr id="5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пнл </w:t>
      </w:r>
      <w:r>
        <w:rPr>
          <w:rFonts w:cs="Times New Roman" w:ascii="Times New Roman" w:hAnsi="Times New Roman"/>
          <w:sz w:val="28"/>
          <w:szCs w:val="28"/>
        </w:rPr>
        <w:t xml:space="preserve">–количество приобретаемых простых (неисключительных) лицензий на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Затраты на оплату услуг, связанных с обеспечением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5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2990" cy="246380"/>
            <wp:effectExtent l="0" t="0" r="0" b="0"/>
            <wp:docPr id="6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6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стых (неисключительных) лицензий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Затраты на проведение аттестационных, проверочных и контрольных мероприят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6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1580" cy="485140"/>
            <wp:effectExtent l="0" t="0" r="0" b="0"/>
            <wp:docPr id="6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6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6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6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6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Затраты на приобретение простых (неисключительных) лицензий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граммного обеспечения по защите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7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7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7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единицы простой (неисключительной) лицензии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246380"/>
            <wp:effectExtent l="0" t="0" r="0" b="0"/>
            <wp:docPr id="7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7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7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7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Затраты на приобретение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7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075" cy="476250"/>
            <wp:effectExtent l="0" t="0" r="0" b="0"/>
            <wp:docPr id="7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7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645" cy="260350"/>
            <wp:effectExtent l="0" t="0" r="0" b="0"/>
            <wp:docPr id="8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8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иобретения 1 рабочей станции по i-й должност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машин вычислительных, предусмотренных приложением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(далее – нормативы затрат на приобретение машин вычислитель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8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262890"/>
            <wp:effectExtent l="0" t="0" r="0" b="0"/>
            <wp:docPr id="8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8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счетная численность основных работников, определяемая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</w:t>
      </w:r>
      <w:hyperlink r:id="rId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1-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8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260350"/>
            <wp:effectExtent l="0" t="0" r="0" b="0"/>
            <wp:docPr id="8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типа принтера, многофункционального устройства и копировального аппарата (оргтехники)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260350"/>
            <wp:effectExtent l="0" t="0" r="0" b="0"/>
            <wp:docPr id="8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P302"/>
      <w:bookmarkStart w:id="6" w:name="P302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Затраты на приобретение монито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8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9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9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9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истемных бло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9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9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9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9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9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9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9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0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Затраты на приобретение магнитных и оптических носителей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0020" cy="476250"/>
            <wp:effectExtent l="0" t="0" r="0" b="0"/>
            <wp:docPr id="10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0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0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i-го носителя информации в соответствии с нормативами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0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2990" cy="262890"/>
            <wp:effectExtent l="0" t="0" r="0" b="0"/>
            <wp:docPr id="10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0350"/>
            <wp:effectExtent l="0" t="0" r="0" b="0"/>
            <wp:docPr id="10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0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0350"/>
            <wp:effectExtent l="0" t="0" r="0" b="0"/>
            <wp:docPr id="10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11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11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принтеров, многофункциональных устройств и копировальных аппаратов (оргтехники) i-го типа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1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1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расходного материала по i-му типу принтеров, многофункциональных устройств и копировальных аппаратов (оргтехники)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 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1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11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1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запасных частей д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1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 Затраты на приобретение материальных запасов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11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8295" cy="476250"/>
            <wp:effectExtent l="0" t="0" r="0" b="0"/>
            <wp:docPr id="11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2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12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" w:name="P383"/>
      <w:bookmarkStart w:id="8" w:name="P383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 Затраты на оплату услуг почтов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12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12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2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2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об оказании услуг перевозки (транспортировки) груз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2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7475" cy="476250"/>
            <wp:effectExtent l="0" t="0" r="0" b="0"/>
            <wp:docPr id="12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2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2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 Затраты на оплату проезда работника к месту нахождения учебного заведе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3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6420" cy="476250"/>
            <wp:effectExtent l="0" t="0" r="0" b="0"/>
            <wp:docPr id="13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13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3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13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262890"/>
            <wp:effectExtent l="0" t="0" r="0" b="0"/>
            <wp:docPr id="13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3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3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на проезд к месту командирования и обратно       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3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4725" cy="476250"/>
            <wp:effectExtent l="0" t="0" r="0" b="0"/>
            <wp:docPr id="13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60350"/>
            <wp:effectExtent l="0" t="0" r="0" b="0"/>
            <wp:docPr id="14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60350"/>
            <wp:effectExtent l="0" t="0" r="0" b="0"/>
            <wp:docPr id="14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проезда по i-му направлению команд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 Затраты по договору на наем жилого помещения на период командир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4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8545" cy="476250"/>
            <wp:effectExtent l="0" t="0" r="0" b="0"/>
            <wp:docPr id="14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4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4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14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 Затраты на коммунальные услуг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14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9220" cy="246380"/>
            <wp:effectExtent l="0" t="0" r="0" b="0"/>
            <wp:docPr id="14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14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15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5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15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5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5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 Затраты на газоснабжение и иные виды топлив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15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15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5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5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5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авочный коэффициент, учитывающий затраты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 Затраты на электр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16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16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6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6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электроэнергии в год по i-му тарифу (цене)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 Затраты на тепл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6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8560" cy="246380"/>
            <wp:effectExtent l="0" t="0" r="0" b="0"/>
            <wp:docPr id="16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16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 Затраты на холодное водоснабжение и водоотвед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68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0" cy="246380"/>
            <wp:effectExtent l="0" t="0" r="0" b="0"/>
            <wp:docPr id="16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70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17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7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7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7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795" cy="476250"/>
            <wp:effectExtent l="0" t="0" r="0" b="0"/>
            <wp:docPr id="17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17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7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7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 техническое обслуживание помещ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7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2295" cy="261620"/>
            <wp:effectExtent l="0" t="0" r="0" b="0"/>
            <wp:docPr id="18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8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18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18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8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8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18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87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8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8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индивидуального теплового пункта, в том числе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19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затраты не подлежат отдельному расчету, если они включены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 Затраты на закупку услуг управляющей компан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19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19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9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9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19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2. В формулах для расчета затрат, указанных в </w:t>
      </w:r>
      <w:hyperlink w:anchor="P5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6 и </w:t>
      </w:r>
      <w:r>
        <w:rPr>
          <w:rFonts w:cs="Times New Roman" w:ascii="Times New Roman" w:hAnsi="Times New Roman"/>
          <w:sz w:val="28"/>
          <w:szCs w:val="28"/>
        </w:rPr>
        <w:t>50-5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Требований, значение показателя площади помещений должно находиться в пределах нормативов площадей, установленных Реестром муниципальной собственности администрации Казанского сельсовета Бага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 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9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19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9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9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59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текущего ремонта помещ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20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1.1988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2,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2230" cy="476250"/>
            <wp:effectExtent l="0" t="0" r="0" b="0"/>
            <wp:docPr id="20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0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0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 Затраты на содержание прилегающей территор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0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20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0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0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0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613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 Затраты на оплату услуг по обслуживанию и уборке помещ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20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5350" cy="476250"/>
            <wp:effectExtent l="0" t="0" r="0" b="0"/>
            <wp:docPr id="21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1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21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21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 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 Затраты на техническое обслуживание и регламентно-профилактический ремонт бытового оборудования определяются по фактическим затратам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 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14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0" cy="261620"/>
            <wp:effectExtent l="0" t="0" r="0" b="0"/>
            <wp:docPr id="21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1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17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1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1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22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22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22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 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2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476250"/>
            <wp:effectExtent l="0" t="0" r="0" b="0"/>
            <wp:docPr id="22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22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22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 Затраты на техническое обслуживание и регламентно-профилактический ремонт систем пожарной сигнализ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2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22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22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3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типографских работ и услуг, включая приобретение периодических печатных изда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23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195" cy="260350"/>
            <wp:effectExtent l="0" t="0" r="0" b="0"/>
            <wp:docPr id="23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246380"/>
            <wp:effectExtent l="0" t="0" r="0" b="0"/>
            <wp:docPr id="23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23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 Затраты на приобретение спецжурнал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246380"/>
            <wp:effectExtent l="0" t="0" r="0" b="0"/>
            <wp:docPr id="23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23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3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0350"/>
            <wp:effectExtent l="0" t="0" r="0" b="0"/>
            <wp:docPr id="23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го спец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информационных услуг, которые включают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23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4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100" cy="485140"/>
            <wp:effectExtent l="0" t="0" r="0" b="0"/>
            <wp:docPr id="24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60350"/>
            <wp:effectExtent l="0" t="0" r="0" b="0"/>
            <wp:docPr id="24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60350"/>
            <wp:effectExtent l="0" t="0" r="0" b="0"/>
            <wp:docPr id="24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24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 Затраты на проведение предрейсового и после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4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24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4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4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4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2 – поправочный коэффициент, учитывающий неявки на работу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ттестацию специальных помещ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50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251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25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5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 Затраты на проведение диспансеризации работ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54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7475" cy="254635"/>
            <wp:effectExtent l="0" t="0" r="0" b="0"/>
            <wp:docPr id="25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25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5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25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2425" cy="490220"/>
            <wp:effectExtent l="0" t="0" r="0" b="0"/>
            <wp:docPr id="25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26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26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26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а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0" cy="476250"/>
            <wp:effectExtent l="0" t="0" r="0" b="0"/>
            <wp:docPr id="26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6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26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26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6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6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26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7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эффициент страховых тарифов в зависимости от наличия нарушений, предусмотренных </w:t>
      </w:r>
      <w:hyperlink r:id="rId2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7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наличия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аты на оплату труда независимых эксперт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7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91130" cy="309880"/>
            <wp:effectExtent l="0" t="0" r="0" b="0"/>
            <wp:docPr id="27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7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ое в очередном финансовом году количество аттестационных и конкурсных комиссий, комиссий по соблюдению требований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75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7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ое количество независимых экспертов, включенных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7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ка почасовой оплаты труда независимых эксп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7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27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262890"/>
            <wp:effectExtent l="0" t="0" r="0" b="0"/>
            <wp:docPr id="28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8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8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8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84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 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8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5415" cy="476885"/>
            <wp:effectExtent l="0" t="0" r="0" b="0"/>
            <wp:docPr id="28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8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транспортных средств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28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иобретения i-го транспортного средства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ем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847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ебел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8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28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29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предметов мебел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29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 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ам на приобретение материальных запасов в рамках затрат на 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29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 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160" cy="261620"/>
            <wp:effectExtent l="0" t="0" r="0" b="0"/>
            <wp:docPr id="29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9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9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9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9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9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9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. Затраты на приобретение бланочной проду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0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 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2690" cy="500380"/>
            <wp:effectExtent l="0" t="0" r="0" b="0"/>
            <wp:docPr id="30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0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0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30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30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0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30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30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предмета канцелярских принадлежностей в 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0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ная численность основных работников, определяемая в соответствии с </w:t>
      </w:r>
      <w:hyperlink r:id="rId3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ми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- 17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31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го предмета канцелярских принадлежностей в соответствии с 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хозяйственных товаров и принадлежностей  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1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975" w:leader="none"/>
          <w:tab w:val="center" w:pos="531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31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31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й единицы хозяйственных товаров и принадлежностей в 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1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хозяйственного товара и принадлежности в 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горюче-смазочных материал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1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476250"/>
            <wp:effectExtent l="0" t="0" r="0" b="0"/>
            <wp:docPr id="31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317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 расхода топлива на 100 километров пробега i-го транспортного средства согласно </w:t>
      </w:r>
      <w:hyperlink r:id="rId3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тодическим рекомендация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1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31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 для нужд гражданской оборон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2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2965" cy="476250"/>
            <wp:effectExtent l="0" t="0" r="0" b="0"/>
            <wp:docPr id="32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32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2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ная численность основных работников, определяемая в соответствии с </w:t>
      </w:r>
      <w:hyperlink r:id="rId3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ми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-17 общих 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 выработке государственной политики и нормативно-правовому регулированию в 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разработку проектной документации определяются в соответствии со </w:t>
      </w:r>
      <w:hyperlink r:id="rId3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контрактной системе в сфере закупок товаров, работ, услуг для обеспечения государственных и муниципальных нужд» (далее – Закон о контрактной системе) и с 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5. Затраты на финансовое обеспечение строительства, реконструкции (в 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 контрактной системе и с законодательством Российской Федерации о 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приобретение объектов недвижимого имущества определяются в соответствии со </w:t>
      </w:r>
      <w:hyperlink r:id="rId3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 контрактной системе и с 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 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2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32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32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направляемых на 1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2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бучения одного работника по 1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образовательных услуг по профессиональной переподготовке и повышению квалификации определяются в соответствии со </w:t>
      </w:r>
      <w:hyperlink r:id="rId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71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3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ребован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пределению нормативных затра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еспечение функц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з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га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Каз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, п</w:t>
      </w:r>
      <w:r>
        <w:rPr>
          <w:rFonts w:cs="Times New Roman" w:ascii="Times New Roman" w:hAnsi="Times New Roman"/>
          <w:sz w:val="28"/>
          <w:szCs w:val="28"/>
        </w:rPr>
        <w:t>рименяемых при расчете нормативных затрат на приобретение служебного легкового авто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268"/>
        <w:gridCol w:w="1843"/>
        <w:gridCol w:w="2268"/>
        <w:gridCol w:w="1984"/>
        <w:gridCol w:w="20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муниципального орга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 с персональным закрепление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и 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и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и мощ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орг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 более 1 единицы в расчете на муниципального служащего занимающего должность, относящуюся к высшей группе должностей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1,2 млн. рублей для муниципального служащего занимающего должность, относящуюся к высшей группе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1 единицы в расчете на муниципального служащего занимающего должность, относящуюся к главной  группе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 млн. рублей дл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го служащего занимающего должность, относящуюся к главной группе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 млн. рубле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ребован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пределению нормативных затра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еспечение функц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з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ганского района Новосибирской области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функц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Казанского сельсовета Бага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рименяемых при расчете нормативных затрат на приобретение машин вычисли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5670"/>
        <w:gridCol w:w="3544"/>
        <w:gridCol w:w="19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должности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иобретаемых машин/устрой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риобретаемого машин/устрой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приобре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рган</w:t>
            </w:r>
          </w:p>
        </w:tc>
      </w:tr>
      <w:tr>
        <w:trPr>
          <w:trHeight w:val="8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относящаяся к высшей группе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. Пояснения по требуемой продукции: ноутб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 тыс. рублей</w:t>
            </w:r>
          </w:p>
        </w:tc>
      </w:tr>
      <w:tr>
        <w:trPr>
          <w:trHeight w:val="8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ы персональные наст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0 тыс. рублей</w:t>
            </w:r>
          </w:p>
        </w:tc>
      </w:tr>
      <w:tr>
        <w:trPr>
          <w:trHeight w:val="8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относящаяся к главной, ведущей группе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 Пояснения по требуемой продукции: ноутб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8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пьютеры персональные насто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 единицы в расчете на муниципального служащ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относящаяся к категории «специалист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343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омственные муниципальные казенные учреждения</w:t>
            </w:r>
          </w:p>
        </w:tc>
      </w:tr>
      <w:tr>
        <w:trPr>
          <w:trHeight w:val="8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ностей категории «руководител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 Пояснения по требуемой продукции: ноутб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8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ы персональные наст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8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специалист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/>
      </w:r>
      <w:bookmarkStart w:id="13" w:name="_PictureBullets"/>
      <w:bookmarkStart w:id="14" w:name="_PictureBullets"/>
      <w:bookmarkEnd w:id="14"/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72pt;height:43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>
      <w:spacing w:lineRule="auto" w:line="276" w:before="0" w:after="200"/>
    </w:pPr>
    <w:rPr>
      <w:b/>
      <w:bCs/>
      <w:lang w:val="en-US"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8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hyperlink" Target="consultantplus://offline/ref=6E040E4B8B19682497813DA06EA77BCE3E7257AFC0A27AF4FAC341FBEC6DB40175731CDDB416CA0EfCP2D" TargetMode="External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0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png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0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hyperlink" Target="consultantplus://offline/ref=6E040E4B8B19682497813DA06EA77BCE3E7257AFC0A27AF4FAC341FBEC6DB40175731CDDB416CA0EfCP2D" TargetMode="External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5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06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2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3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3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hyperlink" Target="consultantplus://offline/ref=6E040E4B8B19682497813DA06EA77BCE377158A4C7A127FEF29A4DF9EB62EB16723A10DCB416CAf0P2D" TargetMode="External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6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hyperlink" Target="consultantplus://offline/ref=6E040E4B8B19682497813DA06EA77BCE3E7359A6C6AB7AF4FAC341FBECf6PDD" TargetMode="External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hyperlink" Target="consultantplus://offline/ref=6E040E4B8B19682497813DA06EA77BCE3E735DAEC7AB7AF4FAC341FBEC6DB40175731CDDB416CB0EfCP2D" TargetMode="External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3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85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hyperlink" Target="consultantplus://offline/ref=6E040E4B8B19682497813DA06EA77BCE3E7257AFC0A27AF4FAC341FBEC6DB40175731CDDB416CA0EfCP2D" TargetMode="External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hyperlink" Target="consultantplus://offline/ref=6E040E4B8B19682497813DA06EA77BCE3E7C5AA5CCAA7AF4FAC341FBEC6DB40175731CDDB416CB06fCPDD" TargetMode="External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hyperlink" Target="consultantplus://offline/ref=6E040E4B8B19682497813DA06EA77BCE3E7257AFC0A27AF4FAC341FBEC6DB40175731CDDB416CA0EfCP2D" TargetMode="External"/><Relationship Id="rId333" Type="http://schemas.openxmlformats.org/officeDocument/2006/relationships/hyperlink" Target="consultantplus://offline/ref=6E040E4B8B19682497813DA06EA77BCE3E7358A3C1AE7AF4FAC341FBEC6DB40175731CDDB416C907fCPDD" TargetMode="External"/><Relationship Id="rId334" Type="http://schemas.openxmlformats.org/officeDocument/2006/relationships/hyperlink" Target="consultantplus://offline/ref=6E040E4B8B19682497813DA06EA77BCE3E7358A3C1AE7AF4FAC341FBEC6DB40175731CDDB416C907fCPDD" TargetMode="External"/><Relationship Id="rId335" Type="http://schemas.openxmlformats.org/officeDocument/2006/relationships/hyperlink" Target="consultantplus://offline/ref=6E040E4B8B19682497813DA06EA77BCE3E7358A3C1AE7AF4FAC341FBEC6DB40175731CDDB416C907fCPDD" TargetMode="External"/><Relationship Id="rId336" Type="http://schemas.openxmlformats.org/officeDocument/2006/relationships/image" Target="media/image314.wmf"/><Relationship Id="rId337" Type="http://schemas.openxmlformats.org/officeDocument/2006/relationships/image" Target="media/image315.wmf"/><Relationship Id="rId338" Type="http://schemas.openxmlformats.org/officeDocument/2006/relationships/image" Target="media/image316.wmf"/><Relationship Id="rId339" Type="http://schemas.openxmlformats.org/officeDocument/2006/relationships/image" Target="media/image317.wmf"/><Relationship Id="rId340" Type="http://schemas.openxmlformats.org/officeDocument/2006/relationships/hyperlink" Target="consultantplus://offline/ref=6E040E4B8B19682497813DA06EA77BCE3E7358A3C1AE7AF4FAC341FBEC6DB40175731CDDB416C907fCPDD" TargetMode="Externa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8.wmf"/><Relationship Id="rId2" Type="http://schemas.openxmlformats.org/officeDocument/2006/relationships/image" Target="media/image3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2:00Z</dcterms:created>
  <dc:creator>Гладышева Людмила Васильевна</dc:creator>
  <dc:description/>
  <cp:keywords/>
  <dc:language>en-US</dc:language>
  <cp:lastModifiedBy>бухгалтерия</cp:lastModifiedBy>
  <cp:lastPrinted>2016-10-04T14:04:00Z</cp:lastPrinted>
  <dcterms:modified xsi:type="dcterms:W3CDTF">2016-10-07T04:00:00Z</dcterms:modified>
  <cp:revision>17</cp:revision>
  <dc:subject/>
  <dc:title>Проект постановления</dc:title>
</cp:coreProperties>
</file>