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АЗАНСКОГО 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БАГАНСКОГО  РАЙОНА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900" w:right="1140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2"/>
          <w:numId w:val="1"/>
        </w:numPr>
        <w:spacing w:lineRule="auto" w:line="240" w:before="0" w:after="0"/>
        <w:ind w:left="1275" w:right="-104" w:hanging="1275"/>
        <w:jc w:val="center"/>
        <w:outlineLvl w:val="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№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 Казанк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комплексного плана по профилактике безнадзор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призорности, пьянства, наркомании, правонарушений сре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их по Казанского сельсовету на 2017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Федерального закона от 24.06.1999 года № 120-ФЗ «Об основах системы профилактики безнадзорности и правонарушений несовершеннолетних», с целью снижения преступности среди несовершеннолетних, активизации профилактической работы по предупреждению безнадзорности, правонарушений, пьянства, наркомании, токсикомании среди несовершеннолетних, оказанию им помощи в трудоустройстве, организации досуга, определения детей, оставшихся без попечения родителей в государственные учрежд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комплексный план по профилактике безнадзорности, беспризорности, пьянства, наркомании, правонарушений среди несовершеннолетних на 2017 год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руководителям учреждений сельсовета незамедлительно предоставлять в администрацию Казанского сельсовета запрашиваемую информацию о проводимой профилактической работе с несовершеннолет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возложить на заместителя Главы администрации  Никитенко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Глава Казан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аганского района Новосибирской области                              Н.Н.Евсю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омаренко Любовь Алексе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6-1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0.11.2016  № 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омплексный 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 профилактике  безнадзор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беспризорности, пьянства, наркома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авонарушений среди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о Казанскому сельсов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анализ состояния преступлений и правонарушений среди несовершеннолетних по сельсове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Д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 Педагоги, специалист соц.защ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за учащимися школы, состоящими на учете в ПДН и склонных к правонарушению, наставников из числа педагог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ОУ Казанской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ейдов по месту жительства, учебы и работы подростков, состоящих на учете и склонных к нарушени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ОКД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 Педагоги, специалист соц.защ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условий жизни детей в неблагополучных семьях, результаты проверок выносить на заседания общественных комиссий при сельсове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Д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 педагоги, специалист соц. защ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ти работу по разобщению групп, в состав которых входят учащиеся, состоящие на учете в ПДН, осужденные условно с испытательным срок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 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фактов жестокого обращения с деть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ОКД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 педагоги, специалист соц. защ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седаний  ОКДН с приглашением с отчетом несовершеннолетних, состоящих на учете в ПДН, склонных к правонарушениям учащихся и их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ОК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 выявлять и держать под постоянным контролем детей-сирот и детей, оставшихся без попечения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 педагоги, специалист соц. защ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работу по вовлечению учащихся, состоящих на учете в ПДН  и склонных к правонарушениям, в кружки и спортивные сек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 педагоги, 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 проводить индивидуальные профилактические беседы с учащимися, склонными к правонарушениям и состоящими на учете в ПД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 педагоги, 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 с работниками  полиции,   проводить беседы с учащимися и их родителями по профилактике правонаруш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 педагоги, 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лекций, бесед среди несовершеннолетних о вреде наркотиков, алкоголя, курения, пропаганда здорового образа жиз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 педагоги, 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е  клуб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 согласно граф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материалов на ограничение или лишение несовершеннолетних, употребляющих  спиртное, права самостоятельно распоряжаться заработком, на ограничение дееспособности родителей, злоупотребляющих спиртными напит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Д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 педагоги, специалист соц. защ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вещания по вопросу организации работы с детьми в летний пери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МКОУ Каза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е клуб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летнего труда и отдыха детей (работа детских площадок, работа дискотек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ДН, директор МКОУ Казанская СОШ, с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е  клуб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в летний период спортивных площадок,  ДК, сельских клубов, сельской библи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ОУ Казанская СОШ , соц. 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е клубами, 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 - 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с родителями по вопросам трудоустройства подрост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а шк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кетирования среди школьников о вреде курения, алкоголя, наркомании и обобщение данны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 РАССМАТРИВАЕМЫЕ НА </w:t>
      </w:r>
      <w:r>
        <w:rPr/>
        <w:t xml:space="preserve"> ЗАСЕДАНИЯХ  ОКД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работы комиссии за 2016 год и утверждение плана работы на 2017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ОК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летнего труда и отдыха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ОКД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 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нятости учащихся в свободное время, рейды в общественные места в вечерне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Д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. педаго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 - 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преступлений и правонарушений среди несовершеннолетни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  ДЛЯ   ПРИНЯТИЯ   ПОСТАНОВЛЕНИЙ </w:t>
      </w:r>
    </w:p>
    <w:p>
      <w:pPr>
        <w:pStyle w:val="Normal"/>
        <w:spacing w:lineRule="auto" w:line="240" w:before="0" w:after="0"/>
        <w:jc w:val="center"/>
        <w:rPr/>
      </w:pPr>
      <w:r>
        <w:rPr/>
        <w:t>ГЛАВОЙ   МУНИЦИПАЛЬНОГО 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комплексного плана по профилактике безнадзорности, беспризорности, пьянства, наркомании, правонарушений среди несовершеннолетних на 2017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становлении квот для приема на работу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летней занятости учащихся шко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ДН, школа, 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ДЕЛЕНИЕ  ПРОФИЛАКТИКИ  БЕЗНАДЗОРНОСТИ, ПРАВОНАРУШЕНИЙ  И  БРОДЯЖНИЧЕСТВА ДЕТЕЙ  И  ПОДРОСТК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банка данных на неблагополучные семьи, состоящие на учете отделения и вновь поставленные на у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в получении средств материальной поддержки семьям и несовершеннолетним, оказавшимся в трудной жизненной сит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 вещей б/у, помощь одеждой и обувью остро нуждающим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атронаж семей, состоящих на уч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раза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ды по согласованию  с отделением полиции «Баганское», администрацией, ОКДН  по семьям и несовершеннолетним, стоящим на уч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качественное предоставление информации в статистической отче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граф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   «СОЦИУ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ко Дню защитников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е сельскими клуб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, посвященные 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е сельскими клуб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ое поздравление ветеранов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е сельскими клуб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защиты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е сельскими клуб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священные Дню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е сельскими клубами, специалист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равление пожилых людей с всемирным праздни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е сельскими клуб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ко Дню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е сельскими клуб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ая декада 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е сельскими клу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.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Новогодних праздников и Рожд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е сельскими клуб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Zero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1"/>
      <w:numFmt w:val="decimal"/>
      <w:lvlText w:val="%1.%2"/>
      <w:lvlJc w:val="left"/>
      <w:pPr>
        <w:tabs>
          <w:tab w:val="num" w:pos="1275"/>
        </w:tabs>
        <w:ind w:left="1275" w:hanging="1275"/>
      </w:pPr>
      <w:rPr/>
    </w:lvl>
    <w:lvl w:ilvl="2">
      <w:start w:val="2016"/>
      <w:numFmt w:val="decimal"/>
      <w:lvlText w:val="%1.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07:00Z</dcterms:created>
  <dc:creator>User</dc:creator>
  <dc:description/>
  <cp:keywords/>
  <dc:language>en-US</dc:language>
  <cp:lastModifiedBy>User</cp:lastModifiedBy>
  <dcterms:modified xsi:type="dcterms:W3CDTF">2016-11-15T02:27:00Z</dcterms:modified>
  <cp:revision>7</cp:revision>
  <dc:subject/>
  <dc:title/>
</cp:coreProperties>
</file>