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тверждении форм регистров бюджетного учета и правил их 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тверждении форм регистров бюджетного учета и правил их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.07.20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Н.Н.Евсю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омаренко Любовь Алексеевна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2017 № 0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 регистров бюджетного учета и правил их ве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бюджетного учета в учреждениях применяются специальные регистры, утвержденные и введенные в действие с 1 января 2006 года Инструкцией №25н и Приказом №123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ы бюджетного учета предназначены для накопления и систематизации информации, которая содержится в первичных документах, принятых к уче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егистров бюджетного учета, учитывающие специфику исполнения соответствующего бюджета бюджетной системы Российской Федерации, а также правила их ведения утверждаются органом, организующим исполнение соответствующего бюджета бюджетной системы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егистров бюджетного учета являются унифицированными формами документов. Формы регистров содержат наименования реквизитов и показателей и соответствующие им коды по общероссийским классификаторам и классификациям, которые необходимы при автоматизированной обработке информации. Удаление отдельных реквизитов из регистров бюджетного учета не допуск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фицированные формы регистров бюджетного учета состоят из трех частей: заголовочной, содержательной и оформляющ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ловочная часть форм регистров содержит следующие общие реквизи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формы доку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д документа по ОКУ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, на которую представлены содержащиеся в документе све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учреждения и его код ОКП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структурного подразделения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единицы измерения и ее код по ОКЕ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ы бюджетного учета в заголовочной части могут содержать и иные сведения (например: грифы секретности, коды прямых получателей бюджетных средств ППП, коды ОКОФ и тому подобно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полнение или неправильное заполнение бюджетным учреждением какого-либо реквизита заголовочной части формы может привести к тому, что органы, контролирующие исполнение бюджетов, показателей соответствующих регистров при проведении проверок и анализа финансово-хозяйственной деятельности бюджетного учреждения, откажутся принять к учету данные фор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 регистров бюджетного учета содержит показатели, характеризующие наличие и движение тех или иных объектов уч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ющая часть регистров предназначена для придания документу юридической си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включает подписи должностных лиц (с расшифровкой), ответственных за оформление регистра; даты подписания указанных документов; должность, подпись (с расшифровкой) и телефон непосредственного исполн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ы регистров бюджетного учета, приведенные в Инструкции №25н и Приказе №123н, носят рекомендательный характер и, при необходимости, бюджетные учреждения могут самостоятельно вносить в них изме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ведению бюджетного учета устанавливает только перечень рекомендуемых регистров с указанием обязательных реквизитов и показателей. Конкретные формы указанных регистров и правила их ведения должны разрабатывать и утверждать органы, организующие исполнение бюджета бюджетной системы Российской Федерации, с учетом специфики исполнения соответствующих бюджетов. При этом можно руководствоваться положениями Приказом №123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гистрам бюджетного учета относя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е карточк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е списки - оборотные ведомост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опительные ведомост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чки накопительного и суммового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регистраци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естры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аналитического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чки учета средств и ра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омости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ы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изационные опис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ы операци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ая кни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регистрами бюджетного учета в учреждении являются журналы операций (форма 0504071), в которых в хронологическом порядке отражаются все осуществляемые финансово-хозяйственные операции. Журналы операций ведутся по единой форме по соответствующим направлениям деятельности учреждения отдельно. Инструкцией №25н и Приказом №123н установлены следующие формы журнал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Журнал операций по счету «Касса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журнал применяется для учета движения денежных средств в кассе бюджет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 журнале операций производятся ежедневно на основании кассового отчета по видам валю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ую книгу переносятся обороты, за исключением операций по получению наличных денежных средств со счета по учету бюджетных (внебюджетных) средств в кассу учреждения и по внесению наличных денег из кассы учреждения на счет по учету бюджетных (внебюджетных) средств, которые отражаются в журнале операций по банковскому сче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Журнал операций с безналичными денежными средств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операций с безналичными денежными средствами применяется для учета движения средств на счетах, открытых бюджетному учреждению в кредитных организациях; по движению денежных средств по аккредитивным счетам, а также для учета расчетов с органами, осуществляющими кассовое обслуживание исполнения бюджета по средствам, поступающим в бюджет, и по платежам из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операций по движению денежных средств в иностранных валютах ведется в валюте Российской Федерации по курсу Центробанка России на дату совершения операций в иностранной валюте. Переоценка денежных средств в иностранных валютах осуществляется на дату совершения операций в иностранной валюте и на отчетную да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 журнале производятся на основании ежедневных выписок по счету, открытому в органе, осуществляющем кассовое обслуживание исполнения бюджета, или в учреждении Центрального банка Российской Федерации, кредитном учреждении с приложенными к ним докумен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операций составляется по каждому счету, открытому в органе, осуществляющем кассовое обслуживание исполнения бюджета, учреждении Центрального банка Российской Федерации, кредитном учрежд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Журнал операций расчетов с подотчетными лиц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журнал операций применяется бюджетными учреждениями для отражения движения средств по счету «Расчеты с подотчетными лицами» на основании авансовых отчетов, приходных и расходных ордеров. По каждой строке графы «Наименование показателя» журнала записываются фамилия подотчетного лица, суммы выданного аванса, произведенного расхода, поступившего остатка неиспользованного аван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ражении сумм в иностранной валюте в следующей строке показывается сумма в валюте Российской Федерации, при этом в графе «Наименование показателя» приводится запись: «в рублевом эквивалент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ую книгу переносятся обороты, за исключением операций по выдаче и возврату подотчетных сумм, которые отражаются в журнале операций по счету «Касс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Журнал операций расчетов с поставщиками и подрядчик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журнал предназначен для ведения аналитического учета расчетов с поставщиками и подрядчиками и формируется по поставщикам и подрядчикам бюджетной организации. Журнал заполняется на основании платежных документов, товарно-транспортных накладных на получение материальных ценностей, счетов на оплату выполненных работ, оказанных услуг, актов приемки-сдачи выполненных работ и оказанны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е журнала «Наименование показателя» указываются наименования поставщиков и подрядч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ую книгу переносятся обороты, за исключением операций по оплате, которые отражаются в соответствующих журналах опер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Журнал операций расчетов по оплате труд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журнале отражаются расчеты по заработной плате, денежному довольствию и стипендиям. Журнал расчетов по оплате труда составляется в бюджетных учреждениях и в централизованных бухгалтериях на основании свода расчетно-платежных ведомостей. К журналу обязательно прилагаются первичны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бель использования рабочего времен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ы (выписки) о зачислении, увольнении, перемещении, об отпусках (для штатных сотрудников) работ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ы и акты о выполненных работах (для внештатных сотрудников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раво на получение государственных пособ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е доку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 ведомостей составляется раздельно по операциям за счет бюджетных средств 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Журнал операций по выбытию и перемещению нефинансовых актив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журнал применяется бюджетными организациями для учета выбывающих с баланса учреждения и перемещаемых объектов основных средств, нематериальных и не произведенных актив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же журнале отражаются операции по ежемесячному начислению амортизации и материальные запас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 журнале производятся на основании соответствующих документ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ладная на внутреннее перемещение основных средств (форма 0306032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е-накладная (форма 0315006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омость выдачи материальных ценностей на нужды учреждения (форма 0504210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 списании объекта основных средств (кроме автотранспортных средств) (форма 0306003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 списании автотранспортных средств (форма 0306004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 списании мягкого и хозяйственного инвентаря (форма 0604143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 списании исключенной из библиотеки литературы (форма 0504144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ю-требование на выдачу продуктов питания (форма 0504202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омость на выдачу кормов и фуража (форма 0504203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тевой лист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о списании материальных запасов (форма 050423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писании нефинансовых активов учитываются и суммы амортизации, отраженной в инвентарных карточк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е журнала «Наименование показателя» указываются фамилия, имя, отчество материально ответственного ли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Журнал операций по расчетам с дебиторами по доход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операций расчетов с дебиторами по доходам применяется для учета операций по начислению доходов администраторами поступлений в бюджет на основании первичных документов по начислению и поступлению доходов, расчетам, предоставляемым органом, осуществляющим кассовое обслуживание исполнения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е журнала «Наименование показателя» указывается наименование дебитор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 наименование учреждения (организации) - для юридического ли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 фамилия, имя, отчество - для физического ли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Журнал операций по прочим операция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журнал применяется органами, осуществляющими кассовое обслуживание исполнения бюджетов, и органами, организующими исполнение бюджетов, для отражения операций с денежными документами, операций по движению средств на счетах аналитического учета счетов «Средства на счетах бюджетов» и «Средства на счетах органов, осуществляющих кассовое обслуживание исполнения бюджетов», по прочим операциям, не отраженным в перечисленных выше журнал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из этого журнала записываются в Главную книгу ежеднев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ассовом обслуживании бюджетов бюджетной системы Российской Федерации органами, осуществляющими кассовое обслуживание исполнения бюджетов, учет операций ведется в отдельной Главной книге по каждому обслуживаемому бюджету на соответствующих сче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еречисленных журналов операций, в целях организации учета и контроля за получением и использованием лимитов бюджетных обязательств в учреждении ведется Журнал регистрации бюджетных обязательств (форма 0504064). Журнал регистрации бюджетных обязательств применяется бюджетными учреждениями для учета бюджетных обязательств текущего финансового года. В журнале указывается основание для принятия обязательства (наименование, номер и дата документа), номер счета бюджетного учета и сумма (в рублях), дата постановки бюджетного обязательства на учет и дата снятия с бюджетного уч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текущего финансового года в случае, если неисполненные бюджетные обязательства планируются к исполнению за счет лимитов бюджетных обязательств следующего финансового года, они должны быть приняты к учету (перерегистрированы) при открытии журнала в следующем финансовом году в объеме, запланированном к исполнению в следующем финансовом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операций формируются на основании единой формы документа, в которую записываются наименование и номер создаваемого докумен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операций открываются путем перенесения остатков на начало отчетного периода с детализацией по соответствующим аналитическим показателям (подотчетным лицам, поставщикам, дебиторам, нефинансовым активам и други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в журналы операций осуществляю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операций подписываются главным бухгалтером и бухгалтером, составившим журнал опер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ей №25н установлен порядок исправления ошибок, обнаруженных в регистрах бюджетного уче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 ошибка за отчетный период, обнаруженная до момента представления бухгалтерского баланса и не требующая изменения данных в журналах операций, исправляется путем зачеркивания тонкой чертой неправильных сумм и текста так, чтобы можно было прочитать зачеркнутое, и написания над зачеркнутым исправленного текста и суммы. Одновременно в регистре бюджетного учета, в котором производится исправление ошибки, на полях против соответствующей строки за подписью главного бухгалтера делается надпись «Исправлено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 ошибка, обнаруженная до момента представления бухгалтерского баланса и требующая изменений в журнале операций, в зависимости от ее характера оформляется по способу «Красное сторно» и дополнительной бухгалтерской записью последним днем отчетного пери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 ошибка, обнаруженная в регистрах бюджетного учета за отчетный период, за который бухгалтерская отчетность в установленном порядке уже представлена, оформляется по способу «Красное сторно» и дополнительной бухгалтерской записью датой обнаружения ошиб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бухгалтерские записи по исправлению ошибок, а также исправления способом «Красное сторно» оформляются Справкой (форма 0504833), в которой делается ссылка на номер и дату исправляемого журнала операций, документа, обоснование внесения ис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овсеместно происходит внедрение в практику бюджетного учета персональных компьютеров, поскольку в современных условиях осуществлять учет «в ручную» стало невозмож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комплексной автоматизации бюджетного учета в учреждении операции формируются в базах данных используемого программного комплекса. При выведении регистров бюджетного учета на бумажные носители допускается отличие выходной формы документа (машинограммы) от утвержденной формы документа при условии, что реквизиты и показатели выходной формы документа (машинограммы) содержат соответствующие реквизиты и показатели регистров бюджетного учета, предусмотренные настоящей Инструкцией и утверждающим документом соответствующего органа, организующего исполнение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финансов Российской Федерации Письмом от 1 февраля 2006 года №02-14-10а/187 устанавливает порядок хранения регистров бюджетного учета в условиях комплексной автоматизации и приводит перечень регистров бюджетного учета, которые необходимо формировать на бумажных носителях, с целью обеспечения хранения информации. В этом же письме установлена и периодичность, с которой эти регистры следует формировать на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еречень регистров бюджетного учета, которые необходимо формировать на бумажных носителях:</w:t>
      </w:r>
    </w:p>
    <w:tbl>
      <w:tblPr>
        <w:tblW w:w="3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1390"/>
        <w:gridCol w:w="3188"/>
        <w:gridCol w:w="218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формы</w:t>
              <w:br/>
              <w:t>документ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егистр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ная карточка учета основных сред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ная карточка группового учета основных сред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ь инвентарных карточек по учету основных сред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4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ный список нефинансовых актив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5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ная ведомость по нефинансовым актива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6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ная ведомост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7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пительная ведомость по приходу продуктов пит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8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пительная ведомость по расходу продуктов пита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39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 животны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 материальных ценносте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совершения операций в соответствии с положениями Приказа №123н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материальных ценносте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4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регистрации боя посуд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совершения операций в соответствии с положениями Приказа №123н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5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 бланков строгой отчетност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совершения операций в соответствии с положениями Приказа №123н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6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 выданных раздатчикам денег на выплату заработной платы, денежного довольствия и стипенди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совершения операций в соответствии с положениями Приказа №123н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7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естр депонированных сум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8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аналитического учета депонированной заработной платы, денежного довольствия и стипенди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49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овый отче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средств и расчет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естр карточек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естр сдачи документ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4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графная карточк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5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 материальных ценностей, оплаченных в централизованном порядке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6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естр учета ценных бума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7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выданных ссуд (кредитов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8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государственного долга Российской Федерации по полученным кредитам и предоставленным гарантия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59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государственного долга Российской Федерации в ценных бумага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6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учета внутренних расчетов между органами, осуществляющими кассовое обслуживание исполнения бюдже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6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лимитов бюджетных обязатель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6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а учета расчетных документов, ожидающих исполнени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64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регистрации бюджетных обязатель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7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ы операци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7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книг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ценных бума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остатков </w:t>
              <w:br/>
              <w:t>на счетах учета денежных сред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3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задолженности по бюджетным ссудам (кредитам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4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состояния государственного долга Российской Федерации в ценных бумагах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5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состояния государственного долга Российской Федерации по полученным кредитам и предоставленным гарантия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6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7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8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наличных денежных средст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89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91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изационная опись расчетов по дохода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4092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хождений по результатам инвентаризаци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нвентариза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11015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учета невыясненных поступлени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проверяющих органов, регистры бюджетного учета формируются на бумажном носителе независимо от установленного с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рганов государственной власти Российской Федерации, федеральных государственных учреждений обязаны обеспечить сохранность в электронном виде учетной информации в первичных документах, в регистрах бюджетного учета, в бюджетной отчетности до сдачи их в архивное производств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ая кни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регистров бюджетного учета является Главная книга, форма 050407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ой книге обобщаются данные всех учетных регистров бюджет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ой книге в хронологическом порядке отражаются записи по счетам бюджетного учета (балансовым счетам соответствующих бюджетов) в порядке возрас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книга формируется на основании данных журналов операций в автоматическом режиме с применением соответствующих программ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, Приложением №3 к Инструкции №25н утвержден «Перечень рекомендуемых регистров бюджетного учета с указанием обязательных реквизитов и показателей». В этом перечне приведены все Журналы операций с подробным описанием состава реквизитов и показателей каждого из Жур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таких журналов восем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по счету «Касс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с безналичными денежными средств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расчетов с подотчетн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расчетов с поставщиками и подрядчик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расчетов с дебиторами по доход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расчетов по оплате тру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операций по выбытию и перемещению нефинансовых актив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по прочим операц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Главная книга содержит следующие показат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 счета бюджетного уче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тки на начало года по дебету и кредиту соответствующих 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тки на начало периода по дебету и кредиту соответствующих 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ты за период по дебету и кредиту соответствующих 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ты с начала года по дебету и кредиту соответствующих 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тки на конец периода по дебету и кредиту соответствующих счет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 журнала операци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оговые данные за период и сначала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рытии главной книги записываются суммы остатков на начало года и на начало периода (месяца или дня), которые берутся из заключительного баланса за истекши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оты по дебету и кредиту счетов за соответствующий период, как было уже отмечено, формируются на основании показателей Журналов опер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вной книге подсчитывается общий итог оборотов за период с начала года. По всем счетам выводятся дебетовые или кредитовые остатки на начало следующего периода. При этом сумма оборотов за период, а также сумма остатков на начало следующего периода по дебету всех счетов должны быть равны сумме оборотов или остатков по кредиту всех сче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учреждения заполняют Главную книгу ежемесячно, а организации, осуществляющие кассовое обслуживание исполнения бюджетов, и органы, организующие исполнение бюджетов, - ежедневн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0:00Z</dcterms:created>
  <dc:creator>User</dc:creator>
  <dc:description/>
  <cp:keywords/>
  <dc:language>en-US</dc:language>
  <cp:lastModifiedBy>User</cp:lastModifiedBy>
  <dcterms:modified xsi:type="dcterms:W3CDTF">2017-06-20T03:41:00Z</dcterms:modified>
  <cp:revision>9</cp:revision>
  <dc:subject/>
  <dc:title/>
</cp:coreProperties>
</file>