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firstLine="708"/>
        <w:rPr/>
      </w:pPr>
      <w:r>
        <w:rPr>
          <w:sz w:val="28"/>
          <w:szCs w:val="20"/>
        </w:rPr>
        <w:t xml:space="preserve">                                     </w:t>
      </w:r>
      <w:r>
        <w:rPr>
          <w:sz w:val="28"/>
          <w:szCs w:val="20"/>
        </w:rPr>
        <w:t>ПРОЕКТ</w:t>
      </w:r>
    </w:p>
    <w:p>
      <w:pPr>
        <w:pStyle w:val="Normal"/>
        <w:ind w:left="708"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560" w:leader="none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320" w:leader="none"/>
          <w:tab w:val="left" w:pos="1560" w:leader="none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  <w:br/>
        <w:t>БАГАНСКОГО РАЙОНА</w:t>
        <w:br/>
        <w:t>НОВОСИБИРСКОЙ ОБЛАСТИ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                                                                           №        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жилищ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е на территории Каз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азанского сельсовета, Совет депутатов Казан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Утвердить проект Положения о муниципальном жилищном контроле на территории Казанского сельсовета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2. </w:t>
      </w:r>
      <w:r>
        <w:rPr>
          <w:sz w:val="28"/>
          <w:szCs w:val="28"/>
        </w:rPr>
        <w:t xml:space="preserve">. Опубликовать данное решение  в периодическом печатном издании «Бюллетень органов местного самоуправления муниципального образования Казанского сельсовета», разместить на официальном сайте Казанского сельсовета Баганского района Новосибирской области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ListParagraph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Н.Н.Евсюков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ского сельсовета Баганского района Новосибирской области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_________ № _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жилищном контроле на территории Казанского сельсовета Баганского района 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Уставом Казанского сельсовета Баганского района Новосибирской области  и устанавливает порядок осуществления муниципального жилищного контроля на территории Казанского сельсовета Баганского района Новосибирской области (далее – Казанского сельсовет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жилищный контроль на территории Казанского сельсовета осуществляется администрацией Казанского сельсовета и уполномоченными ею органами 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лановые проверки проводятся на основании ежегодного плана проверок, утверждаемого Главой Казанского сельсовета, не чаще чем один раз в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5.  Основанием для проведения внеплановой проверки наряду с основаниями, указанными в </w:t>
      </w:r>
      <w:hyperlink r:id="rId3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ерки, предусмотренные пунктами 3.2., 3.4., 3.5. настоящего Положения, осуществляются на основании распоряжения администрации Казанского сельсовета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8. В случае выявления административного правонарушения или нарушений требований жилищного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по вопросам, входящим в компетенцию администрации Казанского сельсовета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9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0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Казанского сельсовет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1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Казанского сельсовета, повлекшие за собой нарушение прав 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 уполномоченного органа местного самоуправления, осуществляющие муниципальный жилищный контроль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ами Российской Федерации, законами Новосибирской области, Уставом Казанского сельсовета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осуществляющими региональный государственный жилищный надзор, в порядке, установленном зако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территории Казан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я   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</w:t>
      </w:r>
      <w:r>
        <w:rPr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                             №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 "____" час. "____" мин.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Казанского сельсовета Баганского района в лиц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распоряжения  администрации Казанского сельсовета Баганского района Новосибирской области от "__"_____20___г. № ______ с участием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 лица, принявшего участ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в ходе проверки  следующие  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й с указанием конкретной нор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, копию Акта получил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подпись лица, составившего ак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явлении нарушения производились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ейств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метка об устранении (не устранении) нарушений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территории Казанского сельсовета Баганск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ИСА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ранении  не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Казанского сельсовета Баганского района Новосибирской области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"__" ____________ 20__ г.                                                                            №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емя  "____" час. "____" мин.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редписание дано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кта выявления  не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  сельского поселе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т «___»________20___ г.  № _____.</w:t>
      </w:r>
    </w:p>
    <w:p>
      <w:pPr>
        <w:pStyle w:val="Normal"/>
        <w:autoSpaceDE w:val="false"/>
        <w:rPr/>
      </w:pPr>
      <w:r>
        <w:rPr/>
        <w:t xml:space="preserve">С   целью   устранения  выявленных  нарушений </w:t>
      </w:r>
    </w:p>
    <w:p>
      <w:pPr>
        <w:pStyle w:val="Normal"/>
        <w:autoSpaceDE w:val="false"/>
        <w:rPr/>
      </w:pPr>
      <w:r>
        <w:rPr/>
        <w:t>ПРЕДПИСЫВАЮ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 Ф.И.О. физического лиц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существить следующие мероприятия по устранению выявленных наруш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0"/>
        <w:gridCol w:w="1588"/>
        <w:gridCol w:w="16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результатах исполнения настоящего предписания сообщить до «____»___________20 ___ г.в администрацию Казанского сельсовета по адресу: с. Казанка, ул. Школьная, д. 15, тел. 36-189.</w:t>
      </w:r>
    </w:p>
    <w:p>
      <w:pPr>
        <w:pStyle w:val="Normal"/>
        <w:autoSpaceDE w:val="false"/>
        <w:jc w:val="both"/>
        <w:rPr/>
      </w:pPr>
      <w:r>
        <w:rPr/>
        <w:t>При неисполнении настоящего предписания нарушитель будет привлечен к административной ответственности в соответствии с  № 99-ОЗ от 14.03.2003 года «Об административных правонарушениях в Новосибирской области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писание выдал: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, подпис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едписание получил: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, 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на территории Казанского сельсовета Бага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</w:rPr>
      </w:pPr>
      <w:r>
        <w:rPr>
          <w:b/>
        </w:rPr>
        <w:t>Журнал учета выявленных нарушений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  на территории  Казанского сельсовета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3"/>
        <w:gridCol w:w="1134"/>
        <w:gridCol w:w="1134"/>
        <w:gridCol w:w="1134"/>
        <w:gridCol w:w="992"/>
        <w:gridCol w:w="2126"/>
        <w:gridCol w:w="709"/>
        <w:gridCol w:w="850"/>
      </w:tblGrid>
      <w:tr>
        <w:trPr>
          <w:trHeight w:val="2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 выявления нарушения, характер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о нарушения, лицо, допустивше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квизиты предписания с указанием срока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б исполнении пред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б уплате шт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hyperlink" Target="consultantplus://offline/ref=AE53D28CB7700FA89962EE50340E453F3BAB8A3AD1919E3DFC6C9417CE6CB617CD2D8473FAA1E32F21nAJ" TargetMode="External"/><Relationship Id="rId4" Type="http://schemas.openxmlformats.org/officeDocument/2006/relationships/hyperlink" Target="consultantplus://offline/ref=A55A4B1208244411D01210B76DD8540376F4721B88C0C92ED19AFEF29DM9F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9:00Z</dcterms:created>
  <dc:creator> </dc:creator>
  <dc:description/>
  <cp:keywords/>
  <dc:language>en-US</dc:language>
  <cp:lastModifiedBy>User</cp:lastModifiedBy>
  <cp:lastPrinted>2012-09-05T15:34:00Z</cp:lastPrinted>
  <dcterms:modified xsi:type="dcterms:W3CDTF">2015-01-22T06:29:00Z</dcterms:modified>
  <cp:revision>3</cp:revision>
  <dc:subject/>
  <dc:title>1</dc:title>
</cp:coreProperties>
</file>