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</w:t>
      </w:r>
    </w:p>
    <w:p>
      <w:pPr>
        <w:pStyle w:val="Style1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Style1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0.01.2016                                   № 00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еспечении безопасности людей на водных объектах Казанского сельсовета Баганского района Новосибирской области в 2016 год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 со статьей 15 Федерального закона Российской Федерации от 06.10.2003 № 131-ФЗ «Об общих  принципах организации местного самоуправления», постановлением Правительства Новосибирской области от 28.12.2015 г. № 470-п «Об утверждении Плана  обеспечения безопасности людей на водных объектах в Новосибирской области в 2016 году» и в  целях улучшения профилактической и организационной работы по охране жизни людей на водоемах поселения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ый План обеспечения безопасности людей на водных объектах в Казанском сельсовете Баганского района Новосибирской области в 2016 году (Приложение №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Утвердить прилагаемые Реестр пляжей и мест массового (неорганизованного) отдыха люд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дных объектах Казанского сельсовета Баганского района Новосибирской области (Приложение №2) и Реестр массового выезда автомобильного транспорта и выхода людей на лед на водных объектах Казанского сельсовета Баганского района Новосибирской области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Казанского сельсовета Баганского  района Новосибирской области Ярославцева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омаренко Любовь Алексе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36-18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 администрации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азанского сельсовета Баган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от 00.01.2016  № 0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еспечения безопасности людей на водных объектах в Казанском сельсовете Баганского района Новосибирской области в 2016 год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552"/>
        <w:gridCol w:w="439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заимодействия органов местного самоуправления и организаций, участвующих ежегодно в обеспечении охраны жизни людей на воде и ликвидации чрезвычайных ситу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ов обеспечения безопасности людей на водных объектах  на 2016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янва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ещаний с руководителями организаций, учреждений образования вопросам улучшения охраны жизни детей и взрослых на водоем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тическая разъяснительная работа с детьми о правилах поведения на воде и соблюдении мер предосторож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МКОУ Казанская СОШ, руководители клубных учреждений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водоемов и их участков в местах купания людей за водопользователями, обязав их обеспечить безопасность людей на в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нача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ального сез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о поддержанию водоемов и имеющихся при них сооружений в надлежащем состоянии, обеспечение на берегах водоемов общественного порядка, исключающего трагические случаи на в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 образовательных учреждениях изучения основ безопасности жизнедеятельности и обеспечение соответствующей материальной базой и учебными пособиями. Проведение «Месячника безопасности детей на воде» в школ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.03 по 15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МКОУ Казанская СОШ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бследований и очистки дна акваторий, пляжей перед началом купального сезона и осуществление строгого контроля за санитарным состоянием и оборудованием пляжей в соответствии с требованиями Правил охраны жизни людей на водных объектах на территории Новосибир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 по обеспечению безопасности людей в период весеннего половод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й анализ несчастных случаев на водоемах и принятие оперативных мер по их предупрежд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еративное оповещение населения о состоянии водоемов, причинах и обстоятельствах гибели людей на водоемах. Пропаганда правил поведения людей на воде и льду путем распространения памяток и листовок, публикаций в газе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работы по привлечению общественности к предупреждению несчастных случаев на в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</w:tbl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 Казанского сельсовета Баганского района  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от 00.01.2016  № 00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ляжей и мест массового (неорганизованного) отдыха людей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на водных объектах Казанского сельсовета Баганского района Новосибирской област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января 2016 год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  <w:t>А. Пляж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6"/>
        <w:gridCol w:w="2106"/>
        <w:gridCol w:w="2106"/>
        <w:gridCol w:w="2106"/>
        <w:gridCol w:w="2106"/>
        <w:gridCol w:w="2354"/>
      </w:tblGrid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района, населённого пун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есто организованного отдыха (пляж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отдыхающих в сутки (че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рганизация (подразделение) по подготовки матросов - спасате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ОРГАНИЗОВАННОГО ОТДЫХА (ПЛЯЖИ) - НЕТ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Б. Места массового (неорганизованного) отдыха людей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71"/>
        <w:gridCol w:w="2102"/>
        <w:gridCol w:w="2183"/>
        <w:gridCol w:w="2100"/>
        <w:gridCol w:w="2104"/>
        <w:gridCol w:w="2307"/>
      </w:tblGrid>
      <w:tr>
        <w:trPr>
          <w:trHeight w:val="2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района, населё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есто неорганизованного отды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отдыхающих в сутки (че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рганизация (подразделение) по подготовки матросов - спаса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сельсов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Соловьёв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uppressAutoHyphens w:val="true"/>
        <w:ind w:firstLine="539"/>
        <w:jc w:val="right"/>
        <w:rPr/>
      </w:pPr>
      <w:r>
        <w:rPr>
          <w:sz w:val="28"/>
          <w:szCs w:val="28"/>
        </w:rPr>
        <w:t xml:space="preserve">постановлением  администрации  </w:t>
      </w:r>
    </w:p>
    <w:p>
      <w:pPr>
        <w:pStyle w:val="Normal"/>
        <w:shd w:fill="FFFFFF" w:val="clear"/>
        <w:suppressAutoHyphens w:val="true"/>
        <w:ind w:firstLine="539"/>
        <w:jc w:val="right"/>
        <w:rPr/>
      </w:pPr>
      <w:r>
        <w:rPr>
          <w:sz w:val="28"/>
          <w:szCs w:val="28"/>
        </w:rPr>
        <w:t>Казанского сельсовета Баганского района</w:t>
      </w:r>
    </w:p>
    <w:p>
      <w:pPr>
        <w:pStyle w:val="Normal"/>
        <w:shd w:fill="FFFFFF" w:val="clear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00.01.2016  № 00</w:t>
      </w:r>
    </w:p>
    <w:p>
      <w:pPr>
        <w:pStyle w:val="Normal"/>
        <w:shd w:fill="FFFFFF" w:val="clear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массового выезда автомобильного транспорта и выхода людей на лёд на водных объектах Казанского сельсовета Баганского района Новосибирской област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января 2016 год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76"/>
        <w:gridCol w:w="1934"/>
        <w:gridCol w:w="2310"/>
        <w:gridCol w:w="165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района, населённого пункта, удаление от населённого пункта (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автомобильного транспорта (за день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имерное количество людей (выход в течение дня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МАССОВОГО ВЫЕЗДА И ВЫХОДА  - НЕТ</w:t>
            </w:r>
          </w:p>
        </w:tc>
      </w:tr>
    </w:tbl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сокращения: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МКОУ – муниципальное казённое  образовательное учреждени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МНО - место неорганизован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4:00Z</dcterms:created>
  <dc:creator>User</dc:creator>
  <dc:description/>
  <cp:keywords/>
  <dc:language>en-US</dc:language>
  <cp:lastModifiedBy>User</cp:lastModifiedBy>
  <dcterms:modified xsi:type="dcterms:W3CDTF">2016-01-21T09:29:00Z</dcterms:modified>
  <cp:revision>13</cp:revision>
  <dc:subject/>
  <dc:title/>
</cp:coreProperties>
</file>