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ьмая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изменений в Устав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илагаемый  проект изменений в Устав Казанского сельсовета Баганского района Новосибирской област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изменений в Устав Казанского сельсовета Баганского района Новосибирской области на публичные слуш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риодическом печатном издании «Бюллетень органов местного самоуправления муниципального образования Казан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Н.Н. 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8-ой се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занского сельсовета</w:t>
      </w:r>
    </w:p>
    <w:p>
      <w:pPr>
        <w:pStyle w:val="Normal"/>
        <w:jc w:val="right"/>
        <w:rPr/>
      </w:pPr>
      <w:r>
        <w:rPr>
          <w:sz w:val="28"/>
        </w:rPr>
        <w:t xml:space="preserve">от  .00.2016  г.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Устав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татья 5 «Вопросы местного значения Казанского сельсовета» </w:t>
      </w:r>
    </w:p>
    <w:p>
      <w:pPr>
        <w:pStyle w:val="Style15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тья 11 «Публичные слуш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ункт 4 части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атья 21 «Депутат Совета депутатов»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ункт 3 изложить в следующей редакции: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 от 25 декабря 2008 года № 273-ФЗ «О противодействии коррупции, Федеральным законом от 3 декабря 2012 года № 230-ФЗ «О контроле за соответствием расходов лиц, замещающих государственные должности и иных лиц их доходам»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27. «Глава поселения»</w:t>
      </w:r>
    </w:p>
    <w:p>
      <w:pPr>
        <w:pStyle w:val="Style15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 7 дополнить пунктом 7.1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 от 25 декабря 2008 года № 273-ФЗ «О противодействии коррупции, Федеральным законом от 3 декабря 2012 года № 230-ФЗ «О контроле за соответствием расходов лиц, замещающих государственные должности и иных лиц их доходам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татья 32 «Полномочия администраци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ункт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5:00Z</dcterms:created>
  <dc:creator>Казанка</dc:creator>
  <dc:description/>
  <cp:keywords/>
  <dc:language>en-US</dc:language>
  <cp:lastModifiedBy>Казанка</cp:lastModifiedBy>
  <dcterms:modified xsi:type="dcterms:W3CDTF">2016-11-16T05:50:00Z</dcterms:modified>
  <cp:revision>3</cp:revision>
  <dc:subject/>
  <dc:title/>
</cp:coreProperties>
</file>