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утата Совета депутатов 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ккель Денис Иванович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7298,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21.9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обиль ВАЗ 2106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</w:t>
            </w: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утата Совета депутатов 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янина Ольга Федоровн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iCs/>
              </w:rPr>
              <w:t>Земельный участок</w:t>
            </w:r>
            <w:r>
              <w:rPr/>
              <w:t xml:space="preserve"> 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.1</w:t>
            </w:r>
          </w:p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12,9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обиль ВАЗ 2106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</w:t>
            </w: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40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</w:t>
            </w:r>
          </w:p>
          <w:p>
            <w:pPr>
              <w:pStyle w:val="Normal"/>
              <w:rPr/>
            </w:pPr>
            <w:r>
              <w:rPr/>
              <w:t>3840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</w:t>
            </w:r>
          </w:p>
          <w:p>
            <w:pPr>
              <w:pStyle w:val="Normal"/>
              <w:rPr/>
            </w:pPr>
            <w:r>
              <w:rPr/>
              <w:t>384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утата Совета депутатов 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Галина Кирилловн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61.9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59,5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00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</w:t>
            </w: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утата Совета депутатов 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нстлер Ольга Анатольевн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829,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23,8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</w:t>
            </w: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емельный участок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утата Совета депутатов 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ажанов Данияр Ержанович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9689,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Хендай солярис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</w:t>
            </w: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утата Совета депутатов 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ерс Елизавета Христьяновн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4840,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79,3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0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</w:t>
            </w: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емельный участок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обиль Лада 2121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оби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ва 21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утата Совета депутатов 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34"/>
        <w:gridCol w:w="1792"/>
        <w:gridCol w:w="1349"/>
        <w:gridCol w:w="1195"/>
        <w:gridCol w:w="1994"/>
        <w:gridCol w:w="1721"/>
        <w:gridCol w:w="1305"/>
        <w:gridCol w:w="1191"/>
      </w:tblGrid>
      <w:tr>
        <w:trPr/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3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йш Сергей Иванович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5791,87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iCs/>
              </w:rPr>
              <w:t>Земельный участок</w:t>
            </w:r>
            <w:r>
              <w:rPr/>
              <w:t xml:space="preserve"> -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iCs/>
              </w:rPr>
              <w:t>Земельный участок</w:t>
            </w:r>
            <w:r>
              <w:rPr/>
              <w:t xml:space="preserve"> -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З 1111130</w:t>
            </w:r>
          </w:p>
          <w:p>
            <w:pPr>
              <w:pStyle w:val="Normal"/>
              <w:rPr/>
            </w:pPr>
            <w:r>
              <w:rPr/>
              <w:t xml:space="preserve">Тойота Каролла </w:t>
            </w:r>
          </w:p>
          <w:p>
            <w:pPr>
              <w:pStyle w:val="Normal"/>
              <w:rPr/>
            </w:pPr>
            <w:r>
              <w:rPr/>
              <w:t>ГАЗ 241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3,73</w:t>
            </w:r>
          </w:p>
        </w:tc>
        <w:tc>
          <w:tcPr>
            <w:tcW w:w="17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</w:t>
            </w:r>
            <w:r>
              <w:rPr>
                <w:i/>
                <w:iCs/>
              </w:rPr>
              <w:t> </w:t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6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4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2</w:t>
            </w:r>
          </w:p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2</w:t>
            </w:r>
          </w:p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утата Совета депутатов 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кель Татьяна Викторовн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031,9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67,3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ада Приор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7,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50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7,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50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7,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5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утата Совета депутатов 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бах Инна Ивановн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7379,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18,5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00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З 215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,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,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утата Совета депутатов 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 Ольга Васильевн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2665,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01,7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000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REAULT SANDERO</w:t>
            </w:r>
            <w:r>
              <w:rPr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З 8.103.1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000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утата Совета депутатов 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еда Наталья Давыдовн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1209,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3016,6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00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йота (ЯПОНИЯ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7:00Z</dcterms:created>
  <dc:creator>Казанка</dc:creator>
  <dc:description/>
  <dc:language>en-US</dc:language>
  <cp:lastModifiedBy>Казанка</cp:lastModifiedBy>
  <dcterms:modified xsi:type="dcterms:W3CDTF">2017-05-31T08:17:00Z</dcterms:modified>
  <cp:revision>3</cp:revision>
  <dc:subject/>
  <dc:title/>
</cp:coreProperties>
</file>