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19                                         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безопасности людей на водных объектах Казанского сельсовета Баганского района Новосибирской области в 201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в  целях улучшения профилактической и организационной работы по обеспечению безопасности людей на водных объектах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рилагаемый План обеспечения безопасности людей на водных объектах в </w:t>
      </w:r>
      <w:r>
        <w:rPr>
          <w:sz w:val="28"/>
          <w:szCs w:val="28"/>
        </w:rPr>
        <w:t xml:space="preserve">Казанском сельсовета Баганского района Новосибирской области, </w:t>
      </w:r>
      <w:r>
        <w:rPr>
          <w:color w:val="000000"/>
          <w:sz w:val="28"/>
          <w:szCs w:val="28"/>
        </w:rPr>
        <w:t>в 2019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Утвердить прилагаемые Реестр пляжей и мест массового (неорганизованного) отдыха люд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дных объектах Казанского сельсовте Баганского района Новосибирской области (Приложение №2) и Реестр массового выезда автомобильного транспорта и выхода людей на лед на водных объектах Казанского Баганского района Новосибирской област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 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Н.Н. 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пенко Андрей Юрь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6-189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19 № 0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еспечения безопасности людей на водных объектах в  Казанском сельсовете Баганского района Новосибирской области в 2019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 обеспечению безопасности людей на водных объектах в Новосибирской области при проведении религиозного праздника «Крещение Господ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в обеспечении охраны жизни людей на воде и ликвидаци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ов обеспечения безопасности людей на водных объектах на территории Казанского сельсовета Баганского района Новосибирской области н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января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и «Безопасный лед»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автомобильного транспорта на лед в несанкционированных местах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ледований и очистки дна акваторий,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на территории муниципальных образований Баганского района к купа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с руководителями организаций, учреждений образования по вопросам улучшения охраны жизни детей и взрослых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 на территории Казанского сельсовета, охране их жизни и здоровья (подготовка и распространение памяток,  листовок, подготовка и размещение статей С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необходимых мер по обеспечению безопасности людей в местах массового (неорганизованного) отдыха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 Оперативное оповещение населения о состоянии водоемов, причинах и обстоятельствах гибели людей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11.01.2019  № 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Казан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Пляжи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31"/>
        <w:gridCol w:w="2099"/>
        <w:gridCol w:w="2237"/>
        <w:gridCol w:w="2091"/>
        <w:gridCol w:w="2165"/>
        <w:gridCol w:w="2323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организованного отдыха (пляж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РГАНИЗОВАННОГО ОТДЫХА (ПЛЯЖИ) -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Места массового (неорганизованного) отдыха людей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7"/>
        <w:gridCol w:w="2084"/>
        <w:gridCol w:w="2511"/>
        <w:gridCol w:w="2058"/>
        <w:gridCol w:w="2165"/>
        <w:gridCol w:w="2226"/>
      </w:tblGrid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еорганизованного отды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Соловьёвск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11.01.2019  № 03</w:t>
      </w:r>
    </w:p>
    <w:p>
      <w:p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выезда автомобильного транспорта и выхода людей на лёд на водных объектах  Казан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2839"/>
        <w:gridCol w:w="4082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ённого пункта, удаление от населённого пункта (м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ьного транспорта (за ден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е дня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МАССОВОГО ВЫЕЗДА И ВЫХОДА  - НЕТ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Применяемые сокращения:</w:t>
      </w:r>
    </w:p>
    <w:p>
      <w:pPr>
        <w:pStyle w:val="Normal"/>
        <w:jc w:val="both"/>
        <w:rPr/>
      </w:pPr>
      <w:r>
        <w:rPr/>
        <w:t>МКОУ – муниципальное казённое образавательное учреждение;</w:t>
      </w:r>
    </w:p>
    <w:p>
      <w:pPr>
        <w:pStyle w:val="Normal"/>
        <w:jc w:val="both"/>
        <w:rPr/>
      </w:pPr>
      <w:r>
        <w:rPr/>
        <w:t>МНО - место неорганизова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21:00Z</dcterms:created>
  <dc:creator>XTreme</dc:creator>
  <dc:description/>
  <cp:keywords/>
  <dc:language>en-US</dc:language>
  <cp:lastModifiedBy>HP</cp:lastModifiedBy>
  <dcterms:modified xsi:type="dcterms:W3CDTF">2019-01-21T06:59:00Z</dcterms:modified>
  <cp:revision>24</cp:revision>
  <dc:subject/>
  <dc:title/>
</cp:coreProperties>
</file>