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9            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овета Обще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Казан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Казанского сельсовета Баганского района Новосибирской области  от 18.11.2019 № 93 «</w:t>
      </w:r>
      <w:r>
        <w:rPr>
          <w:bCs/>
          <w:color w:val="000000"/>
          <w:sz w:val="28"/>
          <w:szCs w:val="28"/>
        </w:rPr>
        <w:t>Об утверждении положения об общественном совете при администрации Казанского сельсовета Баганского района Новосибирской области</w:t>
      </w:r>
      <w:r>
        <w:rPr>
          <w:sz w:val="28"/>
          <w:szCs w:val="28"/>
        </w:rPr>
        <w:t>», администрация Казан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остав Общественного Совета Казанского сельсовета Баганского района Новосибирской области  (далее - Сов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Казанского сельсовета Баганского района Новосибирской области от 20.09.2016  № 54 «Об утверждении  Совета Общественности  администрации Казанского сельсовета» считать утратившим сил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в      периодическом печатном издании «Бюллетень органов местного самоуправления  муниципального образования Казанского сельсовета» и на сайте администрации Казанского сельсовет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za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ганского района Новосибирской области                                 Н.Н.Евсю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итенко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12.2019  № 10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ственного Совета администрации Каза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кут Галина Васильевна – заведующая Соловьевским филиалом МКУК «КДЦ Баганского района» - председатель Общественного Со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ценко Ирина Александровна – заведующая МКДОУ Казанским детским садом- -секретарь Общественного Со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Зинаида Андреевна – председатель Совета Женщин Казанского сельсов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никова Галина Кирилловна – председатель Совета Ветеранов Казанского сельсов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йбель Павел Васильевич - директор  МКОУ Казанская СОШ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нин Роман Евеньевич – методист по  делам спор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звих Екатерина Сергеевна  – руководитель кружка Александроневского филиала МКУК «КДЦ Баганского райо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чков Алексей Викторович – фельдшер ГБУЗ НСО « Баганская ЦРБ» Казанская врачебная амбул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1:00Z</dcterms:created>
  <dc:creator>бухгалтерия</dc:creator>
  <dc:description/>
  <cp:keywords/>
  <dc:language>en-US</dc:language>
  <cp:lastModifiedBy>HP</cp:lastModifiedBy>
  <cp:lastPrinted>2016-09-22T09:07:00Z</cp:lastPrinted>
  <dcterms:modified xsi:type="dcterms:W3CDTF">2019-12-26T03:44:00Z</dcterms:modified>
  <cp:revision>31</cp:revision>
  <dc:subject/>
  <dc:title>ПРОЕКТ </dc:title>
</cp:coreProperties>
</file>