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19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а основных мероприятий по совершенствованию работы с обращениями граждан, объединений граждан, в том числе юридических лиц   на территории Казанского сельсовета Баганского района Новосибирской области в 2019 году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 объединений граждан, в том числе юридических лиц  в администрации Казанского сельсовета Бага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сновных мероприятий по совершенствованию работы с обращениями граждан, объединений  граждан, в том числе юридических лиц  в администрации Казанского сельсовета Баганского района Новосибирской области в 2019 году. (Приложение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 в периодическом печатном издании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Н.Н.Евс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пенко Андрей Юрь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6-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11.03.2019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Н.Н.Евс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совершенствованию работы с обращениями граждан, объединений граждан, в том числе юридических лиц  в администрации Казанского сельсовета Баганского района Новосибирской област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6"/>
        <w:gridCol w:w="2065"/>
        <w:gridCol w:w="1976"/>
        <w:gridCol w:w="2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анализ вопросов, содержащихся в обращениях граждан, поступивших в 2018 году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 обеспечения единого подхода к применению в работе с обращениями граждан  законодательства о порядке рассмотрения обращ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менять типовой общероссийский классификатор обращений граждан и организаций  в целях  учета  и анализа результатов рассмотрения обращений  граждан,а также мер ,принятых по таким обращ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беспечить  добавление статуса результата рассмотрения обращения «Рассмотрение продлено» в раздел «Результаты рассмотрения обращений»на ресурсе ССТУ,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еспечить формирование исходящего  регистрационного номера документа,обеспечивающего уникальность в случае его напрпавления  нескольким  адресатам  либо неоднократных направлений одному и тому же  адреса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еспечить участие органов местного самоуправление  по применению  в постоянном  режиме  системы  личного приема  граждан,в том числе режиме видео-связи,аудио-связи и иных видов связи 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и и уполномоченые лица органов местного самоуправления ,осуществляющих публично значимые фун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ддерживать в актуальном  состоянии информацию на электронной карте доступности  и в электронном  справочнике  на защищенном  сегменте информационного ресурса ССТУ.РФ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о компетенции органов местного самоуправления,осуществляющих публично значимые функ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о месте проведения  личного приема граждан руководителями  и уполномоченными лицам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об установленных руководителями и уполномоченными лицами днях и часах  для личного приема граждан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6) Осуществлять актулизацию  информации в электронном справочнике  органов местного самоуправления ,осуществляющих публично значимые  функции ,защищенного  сегмента ресурса ССТУ.РФ  отсутствующих  в электронном  справочнике  органов,в которые направили обращения в соответствии  с компетенцией решения поставленных в них вопрос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7) Осуществлять  создание и ведение  специальных архивов  в электронной форме  с информацией о результатах рассмотрения  обращений  граждан,а также о мерах ,принятых  по таким обращениям ,для предоставления   в Администрацию Президента РФ  в электронной  форме данной информации путем  выгрузки из специальных  архивов  в раздел «Результаты рассмотрения обращений№ на ресурсе ССТУ.РФ,в том числе информации  об отсутствии  поступления обращений ,поступивших  в органы в предыдущие период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8) Продолжить работу по внедрению в органах местного самоуправления унифицированной формы страниц  разделов официальных сайтов  для направления обращений  граждан в форме  электронного документа  через официальные сайты в сети»Интернет»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менять в работе  с обращениями граждан  методические рекомендации Управления Президента РФ по работе с обращениями граждан  и организаций,утвержденные на заседании рабочей  при Администрации Президента  по координации  и оценке работы  с обращениями граждан и организаций (далее-Сборник методических рекомендаций и документов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0) Продолжить практику проведения в органах местного самоуправления  единого дня  приема граждан,тематических и выездных личных при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февраля 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 в соответствии с графиком  личного при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целях обеспечения права  граждан на обращения в органы местного самоуправления ,а также получение  ответа на обращение  реализовать мероприятия  по направлениям деятельн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Применение современных информационных технологий  в работе с обращениями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уществлять  подключение к защищенному сегменту ресурса ССТУ.РФ  органов местного самоуправления  в целях оптимизации  процесса автоматизированног  предоставления  документов  о результатах  рассмотрения обращений  граждан  и организаций  по запросам иных органов ,в том числе  для представления  в Администрацию Президента  в электронной форме информации о результатах рассмотрения обращений граждан  иорганизаций ,а также о мерах,принятых по таким обращ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одолжить внедрение, функционирование и развитие автоматизированного комплекса обработки в реальном  режиме  времени  электронных сообщений , по номерам справочных  телефонных служб администраций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одолжить создание  официальных сайтов ,содержащие разделы  для направления  обращений в форме электронного  документа,в целях обеспечения  реализации права граждан на обращение в форме электронного  документа и обеспечения гарантий безопасности  в связи с обращением  в форме электронного доку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должить работу по переводу  официальных сайтов органов местного самоуправления  на типовой шаблон  официального  сайта  Правительства Новосибирской  области  в целях  обеспечения  гарантий безопасности  в связи с обращениями  в данные  органы в форме электронного доку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одолжить работу  по обеспечению  технической возможности  создания и функционирования  «Личных кабинетов» на  официальных сайтах  администраций  сельских  посел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азмещать на официальном сайте органов местного самоуправления информацию о количестве, тематике обращений граждан, результатах рассмотрения обращений и принятых мерах, поступивших в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) Методическое обеспечение работы с обращениям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) Выносить на обсуждение на Совещании при Главе администрации сельсовет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условий удовлетворенности граждан работой органов местного самоуправления с обращения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 Аналитическое обеспечение работы с обращениям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) внедрять  новые формы отчетности по работе с обращениями, в том числе ведение Реест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и органами местного самоуправления результатов рассмотрения обращений 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 деятельности органов местного самоуправления на основе анализа порядка рассмотрения обра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 деятельности органов местного самоуправления на основе анализа порядка рассмотрения  обра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и эффективности  деятельности органов местного самоуправления на основе анализа количества и характера вопросов, содержащихся в обращ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Совершен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учета, систематизации и обобщения обращений, результатов их рассмотрения и принятых по ним ме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) Организационно-техническое обеспечение работы с обращ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должить работу по подключению администрации сельского поселения к СЭД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Вести в органах местного самоуправления электронные архивы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целях подключения и функционирования СЭДД на территории муниципального образования организовать подключение администрации сельских поселений к информационно-телекоммуникационной сети Интернет с пропускной способностью канала связи не менее 2 Мбит/с, в том числе с применением спутниковых технолог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 Материально – 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одолжить оснащение справочных телефонных служб исполнительных органов местного самоуправление телефонными аппаратами с функцией автоответчика и записи телефонного разго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, ежегодно (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(до 20 числа месяца, следующего за отчетны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1 ок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User</dc:creator>
  <dc:description/>
  <cp:keywords/>
  <dc:language>en-US</dc:language>
  <cp:lastModifiedBy>HP</cp:lastModifiedBy>
  <dcterms:modified xsi:type="dcterms:W3CDTF">2019-03-11T08:20:00Z</dcterms:modified>
  <cp:revision>14</cp:revision>
  <dc:subject/>
  <dc:title/>
</cp:coreProperties>
</file>