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>БАГАНСКОГО 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06.06.2019                       № 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проведении межведомственной профилактической  </w:t>
            </w:r>
          </w:p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перации «Подросток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Федерального закона от 24.06.1999 № 120-ФЗ «Об основах системы профилактики безнадзорности и правонарушений несовершеннолетних», с  целью снижения преступности среди несовершеннолетних, активизации профилактической работы по  предупреждению безнадзорности, правонарушений, пьянства, наркомании, токсикомании среди несовершеннолетних, оказания им помощи в трудоустройстве, организации досуга, определения детей, оставшихся без попечения родителей в государственные учреждения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ListParagraph"/>
        <w:tabs>
          <w:tab w:val="clear" w:pos="708"/>
          <w:tab w:val="left" w:pos="316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операцию «Подросток» с 15 июня по 1 октября 2019 года.</w:t>
      </w:r>
    </w:p>
    <w:p>
      <w:pPr>
        <w:pStyle w:val="ListParagraph"/>
        <w:tabs>
          <w:tab w:val="clear" w:pos="708"/>
          <w:tab w:val="left" w:pos="316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мероприятия по проведению межведомственной</w:t>
        <w:tab/>
        <w:t xml:space="preserve"> профилактической операции «Подросток» (приложение № 1).</w:t>
      </w:r>
    </w:p>
    <w:p>
      <w:pPr>
        <w:pStyle w:val="ListParagraph"/>
        <w:tabs>
          <w:tab w:val="clear" w:pos="708"/>
          <w:tab w:val="left" w:pos="316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ветственным лицам  ежемесячно  представлять отчет о проделанной работе  специалисту 1 разряда администрации Казанского сельсовета  Пономаренко  Л.А. в срок  до 5 числа  следующего  за отчетным  месяцем. Итоговый отчет представить до 25 сен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седателю комиссии по делам несовершеннолетним и защите их прав Кирхмеер В.Э., директору МКОУ Казанская СОШ Зейбель П.В., специалисту по делам молодежи Печеной Н.В., специалисту социальной защиты населения и трудовых отношений  Сидоренко Е.Р., заведующей Казанским ФАПом Петерс Е.Х. особое  внимание обратить  на профилактическую  работу  с подростками, семьями, состоящими на учете, выявление причин, способствующих  противоправному поведению несовершеннолетних, пресечению фактов жестокого обращения с детьми, фактов вовлечения их в совершение преступлени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                                                                                       Баганского района Новосибирской области                                        Н.Н.Евсюков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  <w:t>Остапенко Андрей Юрьевич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Казанского сельсове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6.2019 № 44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Мероприятия по проведению межведомствен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ческой  операции «Подросток»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дение не реже  2-х раз в месяц специализированных рейдов  по выявлению несовершеннолетних, находящихся в состоянии алкогольного, токсического, наркотического опьянения, совершающих иные правонарушения на улицах, в местах массового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дение   в школе  профилактических  бесед о вреде алкоголя,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редупреждение краж и угонов автотранспорта со стороны несовершеннолетних, детск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упреждение правонарушений среди учащихся во время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едупреждение злоупотребления спиртными напитками, наркотическими средствами, психотропными и одурманивающими веществами сред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ыявление и учет несовершеннолетних, не посещающих или систематически пропускающих по неуважительной причине занятия в общеобразовательных учреждениях, в целях обеспечения получения ими образования, оказания им соответствующе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овлечение  учащихся, состоящих на учете в ОП «Баганское», внутришкольном учете в кружки, секции по интер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Выявление не учащихся и не работающих подростков, их трудоустройство и определение на учё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Выявление и учёт несовершеннолетних, не посещающих или систематически пропускающих по неуважительным причинам занятия в образовательных учреждениях, в целях обеспечения получения ими образования, оказания им соответствующе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 Проведение  совещания с руководителями учреждений сельсовета по организации работы с детьми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Организация  при школе  детских площадок, включая в работу и детей, состоящих на учете в ОП «Бага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ие семей и подростков, нуждающихся  в срочной помощи или единовременном  пособ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 Оказание  помощи  малообеспеченным   семьям в приобретении путевок для детей в оздоровительные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Ежемесячный  патронаж  семей, состоящих  на учете  с последующим  обсуждением результатов на заседаниях ОКД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одить  совместные рейды в вечер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ыявлять семьи, дети из которых не собираются посещать школу, выяснение причин, содействие в оказании материальной помощи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d5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40d5d"/>
    <w:pPr>
      <w:keepNext w:val="true"/>
      <w:tabs>
        <w:tab w:val="clear" w:pos="708"/>
        <w:tab w:val="left" w:pos="316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340d5d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340d5d"/>
    <w:pPr>
      <w:keepNext w:val="true"/>
      <w:tabs>
        <w:tab w:val="clear" w:pos="708"/>
        <w:tab w:val="left" w:pos="3165" w:leader="none"/>
      </w:tabs>
      <w:jc w:val="right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40d5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340d5d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40d5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1" w:customStyle="1">
    <w:name w:val="Основной текст Знак"/>
    <w:basedOn w:val="DefaultParagraphFont"/>
    <w:qFormat/>
    <w:rsid w:val="00340d5d"/>
    <w:rPr>
      <w:rFonts w:ascii="Times New Roman" w:hAnsi="Times New Roman" w:eastAsia="Times New Roman" w:cs="Times New Roman"/>
      <w:sz w:val="27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40d5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340d5d"/>
    <w:pPr>
      <w:tabs>
        <w:tab w:val="clear" w:pos="708"/>
        <w:tab w:val="left" w:pos="3165" w:leader="none"/>
      </w:tabs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340d5d"/>
    <w:pPr>
      <w:jc w:val="center"/>
    </w:pPr>
    <w:rPr>
      <w:b/>
      <w:bCs/>
      <w:sz w:val="28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40d5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3ec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a298e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17451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671</Words>
  <Characters>3831</Characters>
  <CharactersWithSpaces>4494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6:00Z</dcterms:created>
  <dc:creator>1</dc:creator>
  <dc:description/>
  <dc:language>en-US</dc:language>
  <cp:lastModifiedBy>HP</cp:lastModifiedBy>
  <cp:lastPrinted>2016-07-01T07:52:00Z</cp:lastPrinted>
  <dcterms:modified xsi:type="dcterms:W3CDTF">2019-06-06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