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.06.2019                                    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Казанского сельсовета  Баганского района Новосибирской области</w:t>
      </w:r>
    </w:p>
    <w:p>
      <w:pPr>
        <w:pStyle w:val="Normal"/>
        <w:suppressAutoHyphens w:val="false"/>
        <w:spacing w:before="0" w:after="150"/>
        <w:rPr>
          <w:rFonts w:ascii="Open Sans;Times New Roman" w:hAnsi="Open Sans;Times New Roman" w:cs="Arial"/>
          <w:color w:val="333333"/>
          <w:sz w:val="21"/>
          <w:szCs w:val="21"/>
          <w:lang w:eastAsia="ru-RU"/>
        </w:rPr>
      </w:pPr>
      <w:r>
        <w:rPr>
          <w:rFonts w:cs="Arial" w:ascii="Open Sans;Times New Roman" w:hAnsi="Open Sans;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администрация Казанского сельсовета Баганского района Новосибирской област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novnikol.ru/documents/order/detail.php?id=794008" \l "Par2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Казанского сельсовета Баганского района Новосибирской области (приложение № 1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Утвердить Методику расчёта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Казанского сельсовета Баганского района Новосибирской области (приложение № 2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3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Каза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 Евсюков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0"/>
        </w:rPr>
      </w:pPr>
      <w:r>
        <w:rPr>
          <w:sz w:val="20"/>
        </w:rPr>
        <w:t>Остапенко Андрей Юрьевич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0"/>
        </w:rPr>
      </w:pPr>
      <w:r>
        <w:rPr>
          <w:sz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от 20.06.2019 № 50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ещения вреда, причиняемого транспортными средствам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ими перевозки тяжеловесных грузов, при движении п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обильным дорогам общего пользования местного знач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ящимся в муниципальной собственности Казанского сельсовета Баганского района 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общего пользования местного значения, находящимся в муниципальной собственности Казанского сельсовета Баганского района Новосибирской области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 Вред, причиняемый автомобильным дорогам транспортными средствами (далее - вред), подлежит возмещению владельцами транспорт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Осуществление расчета, начисления и взимания платы в счет возмещения вреда организуется администрацией Казанского сельсовета Баганского района Новосибирской области в отношении участков автомобильных дорог общего пользования местного значения, находящимся в муниципальной собственности Казанского сельсовета Баганского района Новосибирской области, по которым проходит маршрут движения транспортного средств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 Размер платы в счет возмещения вреда определяется в зависимости о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 допустимой массы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 допустимых осевых нагрузок транспортного сред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) размера вреда, определенного для автомобильных дорог местного знач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) базового компенсационного индекса текущего г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=[Рпм+(Рпом1+Рпом2+….+Рпомi)] ×S×Tтг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м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ом1 , Рпом2 , …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S - протяженность участка автомобильной дороги (сотни километров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Tтг - базовый компенсационный индекс текущего года, рассчитываемый по следующей форму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Tтг=Тпг×Iтг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Тпг 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8. Средства, полученные в качестве платежей в счет возмещения вре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9. Решение о возврате излишне уплаченных (взысканных) платежей в счет возмещения вреда, перечисленных в местного бюджет, принимается в 7-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евный срок со дня получения заявления плательщик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19 № 5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а вреда, причиняемого транспортными средствами, осуществляющим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зки тяжеловесных грузов, при движении таких транспортных средств по автомобильным дорогам общего пользования местного значения, находящимся в муниципальной собственности Казанского сельсовета Баганского района 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я предельно допустимой масс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ение предельно допустимой масс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го средства (тонн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(рублей на 1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5 до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7 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10 до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15 до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20 до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25 до 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30 до 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35 до 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40 до 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45 до 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5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й предельно допустимых осевых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узок на каждую ось 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ых осев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рузок на ось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центов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 средств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оборудов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 ил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вивалентной е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 эквивалентн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 подв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време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аничений 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 с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благоприятным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риродно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атическим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м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о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 до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40 до 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50 до 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4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42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56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5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29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6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2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lang w:val="ru-RU"/>
    </w:rPr>
  </w:style>
  <w:style w:type="paragraph" w:styleId="Style6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64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67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6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Style7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3:00Z</dcterms:created>
  <dc:creator>second</dc:creator>
  <dc:description/>
  <cp:keywords/>
  <dc:language>en-US</dc:language>
  <cp:lastModifiedBy>HP</cp:lastModifiedBy>
  <cp:lastPrinted>2019-02-14T15:23:00Z</cp:lastPrinted>
  <dcterms:modified xsi:type="dcterms:W3CDTF">2019-06-20T07:01:00Z</dcterms:modified>
  <cp:revision>7</cp:revision>
  <dc:subject/>
  <dc:title>П О С Т А Н О В Л Е Н И Е</dc:title>
</cp:coreProperties>
</file>