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6.06.2019</w:t>
        <w:tab/>
        <w:t>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7 Федерального закона от 05.04.2013 №44-ФЗ «О контрактной  системе в сфере закупок товаров, работ, услуг для обеспечения государственных и муниципальных  нужд» и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 нужд субъекта Российской Федерации и муниципальных нужд, а также  требованиях к форме планов закупок товаров, работ,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рядок формирования, утверждения и ведения планов закупок товаров, работ, услуг для обеспечения нужд Казанского сельсовета Баганского района Новосибирской области (далее – Порядок) согласно приложению №1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Казанского сельсовета Баганского района Новосибирской области от  24.08.2016 «Об утверждении Порядка формирования, утверждения и ведения планов закупок товаров, работ, услуг для обеспечения муниципальных нужд Казанского сельсовета Баганского района Новосибирской области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 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итенко Ирина Александров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от 26.06.2019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формирования, утверждения и ведения планов закупок товаров, работ, услуг для обеспечения муниципальных нужд  Казанского  сельсовета Бага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1. Настоящий Порядок формирования, утверждения и ведения планов закупок товаров, работ, услуг для обеспечения нужд Казанского сельсовета Баганского района Новосибирской области определяет процедуры формирования, утверждения и ведения планов закупок товаров, работ, услуг для нужд  Каз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ядок разработан в соответствии с Федеральным законом от 05.04.2013 № 44-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с учётом требований постановления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Правительства Российской Федерации № 104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ланы закупок утверждаются в течение 10 рабочих дн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Муниципальный заказчик – администрация Казанского сельсовета Баганского района Новосибирской области, после доведения до соответствующего муниципального заказчика объема прав в денежном выражении на принятие и (или) исполнение обязательств в соответствии с 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муниципальными казёнными учреждениями  Казанского сельсовета Баганского района Новосибирской области, за исключением закупок, осуществляемых в соответствии с частями 2 и 6 статьи 15 Федерального закона от 05.04.2013 № 44-ФЗ «О контрактной системе в сфере закупок товаров, работ, услуг для обеспечения государственных и муниципальных нужд» (далее – Закон о контрактной системе)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Планы закупок формируются лицами, указанными в пункте 3 настоящего Порядка, на очередной финансовый год и плановый период в нижеуказанные сроки с учетом следующих поло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 муниципальные заказчики в сроки, установленные главным распорядителем средств бюджета Казанского сельсовета Баганского района Новосибирской области, (далее – главный распорядитель), но не позднее сроков, установленных настоящим подпункто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 формируют не позднее 20 июля текущего года планы закупок исходя из целей осуществления закупок, определенных с учетом положений статьи 13 Закона о контрактной систе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 представляют не позднее 1 августа текущего года планы закупок главному распорядителю для составле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 корректируют при необходимости не позднее 1 декабря текущего года планы закупок по согласованию с главным распорядителем в процессе составления проектов бюджетных смет и представления главным распорядителем при составлении проекта решения о бюджете Казанского сельсовета Баганского района Новосибирской области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 уточняют при необходимости не позднее 1 декабря текущего года сформированные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 утверждают сформированные планы закупок после их возможного уточнения и доведения до муниципального заказчика объема прав в денежном выражении на принятие и (или) исполнение обязательств в соответствии с бюджетным законодательством Российской Федерации в сроки, установленные пунктом 2 настоящего Порядка, и уведомляют об этом главного распоря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учреждения, указанные в подпункте 3 пункта 2 настоящего Порядка, в сроки, установленные органами, осуществляющими функции и полномочия их учредителя, но не позднее сроков, установленных настоящим подпункт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 формируют не позднее 20 июля текущего года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 представляют не позднее 1 августа текущего года планы закупок органам, осуществляющим функции и полномочия их учредителя, для учета при формировании обоснований бюджетных ассигнований в соответствии с 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 корректируют при необходимости не позднее 1 декабря текущего года планы закупок по согласованию с органами, осуществляющими функции и полномочия их учредителя, в процессе составления проектов планов их финансово-хозяйственной деятельности и представления в соответствии с 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 уточняю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необходимости не позднее 1 декабря текущего года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 утверждают сформированные планы закупок после их возможного уточнения и утверждения планов финансово-хозяйственной деятельности в сроки, установленные пунктом 2 настоящего Порядка,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совпадения в одном лице муниципального заказчика и главного распорядителя действия, указанные в настоящем пункте, установленные для муниципальных заказчиков по отношению к главным распорядителям, такими муниципальными заказчиками не осуществля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Планы закупок формируются на срок, на который составляется решение о бюджете Каз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</w:t>
      </w:r>
      <w:r>
        <w:rPr>
          <w:sz w:val="28"/>
          <w:szCs w:val="28"/>
          <w:shd w:fill="FFFFFF" w:val="clear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 Лица, указанные в пункте 3 настоящего Порядка, ведут </w:t>
      </w:r>
      <w:r>
        <w:rPr>
          <w:sz w:val="28"/>
          <w:szCs w:val="28"/>
          <w:shd w:fill="FFFFFF" w:val="clear"/>
        </w:rPr>
        <w:t>планы-графики закупок</w:t>
      </w:r>
      <w:r>
        <w:rPr>
          <w:sz w:val="28"/>
          <w:szCs w:val="28"/>
        </w:rPr>
        <w:t xml:space="preserve"> в соответствии с положениями Закона о контрактной системе и настоящего Порядка. </w:t>
      </w:r>
      <w:r>
        <w:rPr>
          <w:sz w:val="28"/>
          <w:szCs w:val="28"/>
          <w:shd w:fill="FFFFFF" w:val="clear"/>
        </w:rPr>
        <w:t>Внесение изменений в планы-графики закупок осуществляется в случае внесения изменений в план закупок, а также в следующих случаях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S1"/>
        <w:shd w:fill="FFFFFF" w:val="clear"/>
        <w:spacing w:before="0" w:after="0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 графиков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 В план закупок включается информация о закупках, извещение об 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 закупках у единственного поставщика (подрядчика, исполнителя), контракты с которым планируются к заключению в течение указанного период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3:00Z</dcterms:created>
  <dc:creator>бухгалтерия</dc:creator>
  <dc:description/>
  <cp:keywords/>
  <dc:language>en-US</dc:language>
  <cp:lastModifiedBy>HP</cp:lastModifiedBy>
  <cp:lastPrinted>2016-07-12T09:36:00Z</cp:lastPrinted>
  <dcterms:modified xsi:type="dcterms:W3CDTF">2019-06-26T02:50:00Z</dcterms:modified>
  <cp:revision>33</cp:revision>
  <dc:subject/>
  <dc:title>АДМИНИСТРАЦИЯ</dc:title>
</cp:coreProperties>
</file>