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26.06.2019                                    № 56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ложения об обязательном экземпляре документов органов местного самоуправления Казанского сельсовета  Баган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1994 № 77-ФЗ "Об обязательном экземпляре документов", в целях комплектования наиболее полного библиотечно-информационного фонда Баганского района Новосибирской области, обеспечения сохранности обязательного экземпляра документов муниципального образования, его общественного использования, администрац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бязательном экземпляре документов органов местного самоуправления Казанского сельсовета Баганск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азанского сельсовета Баганского района Новосибирской области обеспечить дополнительно передачу одного экземпляра  документов органов местного самоуправления Казанского сельсовета Баганского района Новосибирской области   в Казанскую сельскую библиотеку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ериодическом печатном издании органов местного самоуправления «Бюллетень органов местного самоуправления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Казанского сельсов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омаренко Любовь Алексеевна</w:t>
      </w:r>
    </w:p>
    <w:p>
      <w:pPr>
        <w:pStyle w:val="Normal"/>
        <w:rPr>
          <w:szCs w:val="28"/>
        </w:rPr>
      </w:pPr>
      <w:r>
        <w:rPr>
          <w:szCs w:val="28"/>
        </w:rPr>
        <w:t>36-189</w:t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Fonts w:eastAsia="+mn-ea;Times New Roman"/>
          <w:color w:val="000000"/>
          <w:sz w:val="28"/>
          <w:szCs w:val="28"/>
        </w:rPr>
        <w:t>Казанского сельсовета Баганск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 xml:space="preserve">от 26.06.2019 № 56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/>
      </w:pPr>
      <w:r>
        <w:rPr>
          <w:bCs/>
          <w:sz w:val="28"/>
          <w:szCs w:val="28"/>
        </w:rPr>
        <w:t>ПОЛОЖЕНИЕ ОБ ОБЯЗАТЕЛЬНОМ ЭКЗЕМПЛЯРЕ ДОКУМЕНТОВ ОРГАНОВ МЕСТНОГО САМОУПРАВЛЕНИЯ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.1. Обязательный экземпляр документов органов местного самоуправления - это экземпляры, изготовленные на территории поселения или за его пределами по заказу организаций, находящихся в ведении поселения, различных видов документов, которые подлежат безвозмездной передаче их производителями в Казанскую сельскую библиотеку в порядке и количестве, установленных Положением об обязательном экземпляре документов органов местного самоуправления Казанского сельсовета  Баганского района Новосибирской области (далее - Положение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.2.Положение не распространя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.2.1.На докумен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с грифом "ДСП"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содержащие личную, семейную, государственную, служебную или коммерческую тайн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созданные в единичном исполнен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архивные (материалы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электронные, распространяемые исключительно в сетев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.2.2.На управленческую и техническую документацию (формуляры, инструкции по эксплуатации, бланочную продукцию, альбомы  форм  учетной и отчетной документации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Положение разработано в соответствии с Федеральным законом Российской Федерации от 29.12.94 № 77-ФЗ "Об обязательном экземпляре документов"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Основные понят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1.Обязательный экземпляр документов органов местного самоуправления Казанского сельсовета Баганского района Новосибирской области (далее - обязательный экземпляр) - экземпляры различных видов тиражированных документов, изготовленных на территории поселения или за пределами его территории по заказу организаций, находящихся в ведении Казанского сельсовета Баганского района, подлежащие безвозмездной передаче производителями документов в Казанскую сельскую библиотек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2.Документ - материальный носитель с зафиксированной на нем информацией в виде текста, звукозаписи, изображения и (или) их сочетания, который имеет реквизиты, позволяющие его идентифицировать, и предназначенный для передачи во времени и пространстве в целях общественного использования и хран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3.Система обязательного экземпляра - совокупность видов обязательных документов, а также установленный порядок их собирания, распределения и исполь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4.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К ним относятся издательства, редакции средств массовой информации, производители фонограмм, аудиовизуальной продукции, организации, осуществляющие научно-исследовательские, опытно-конструкторские и технологические работы, органы представительной, исполнительной власти поселения, учебные заведения начального, среднего, высшего профессионального образования,  школьные музеи, районный архив, национальные землячества и иные лица, осуществляющие подготовку, публикацию (выпуск) и рассылку (передачу, доставку) обязательного экземпляр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5.Получатель документов – Казанская сельская библиотека, наделенная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I. Цели формирования системы обязательного экземпля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1.Комплектование полного библиотечно-информационного фонда документов Казанского сельсовета Баганского  района Новосибирской области  как части культурного достояния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2.Организация постоянного хранения и использования в информационно-библиографическом и библиотечном обслуживании пользоват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3.Подготовка и выпуск сводных каталогов, сигнальной и реферативной информации в соответствии с видами получаемых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4.Формирование комплекта документов органов местного самоуправления Казанского сельсовета Баганского района Новосибирской области,  как части краеведческого фонда и информирование о получаемых документах пользователей библиотек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5.Ведение централизованной каталогизации в соответствии с видами получаемых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6.Обеспечение доступа к информации о получаемых документах, в том числе через информационно-телекоммуникационные се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Виды документов, входящих в состав обязательного экземпляра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1.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данны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2.Официальные документы - документы, принятые органами местного самоуправления, носящие нормативный, директивный или информационный характер, которые включаются в списки рассылки документов несекретного характера (независимо от наличия публикации документа в средствах массовой информации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3.Аудиовизуальная продукция - кино-, видео-, фоно- и фотопродукция и ее комбинации, созданные и воспроизведенные на любых видах носит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4.Электронные издания - документы, в которых информация представлена в электронно-цифровой форме, прошедшие редакционно-издательскую обработку, имеющие выходные сведения, тиражируемые и распространяемые на машиночитаемых носите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5.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, депонированные научные работы, алгоритмы и программы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6.Патентные документы - описания к патентам и заявкам на объекты промышленной соб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рограммы для электронных вычислительных машин и базы данных на материальном носител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8.Стандар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9.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10.Копии документов из фондов музеев, носящих историко-краеведческий характер по запрос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11.Копии архивных по запросу документов, носящих историко-краеведческий характер по запрос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12.Документы по запросу (опубликованные и неопубликованные) общественных объединений, осуществляющих свою деятельность на территории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Затраты на подготовку, публикацию (выпуск) и рассылку (передачу, доставку) обязательного экземпля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5.1.Производители документов обязаны передавать обязательный экземпляр получателю документов – Казанской сельской библиотеке, безвозмездно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5.2.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5.3.Дефектные обязательные экземпляры  по запросу Казанской сельской библиотеки заменяются производителями документов в месячный срок.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I. Доставка обязательного экземпляра докумен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Производители документов обязаны передавать и самостоятельно доставлять обязательный экземпляр в Казанскую сельскую библиотеку безвозмездно в день выхода в свет первой партии тиража в количестве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2 экземпляров печатных изданий, прошедших редакционно-издательскую обработк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1 экземпляра официальных документов, стандартов, документов общественных объединений, аудиовизуальной продукции, неопубликованных документов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1 экземпляр по запросу копий документов из фондов музеев, копий архивных докумен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II. Права производителей докумен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бесплатное опубликование информации о предоставленных документах в местной печати, в рекламных издан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постоянное хранение производимых ими документов всех видов в Казанской сельской библиотеке  на основании Положения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ключение библиографической информации о предоставленных документах в автоматизированный банк данных Казанской сельской библиоте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-письменное подтверждение доставки обязательного экземпля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III. Обязанности получателя обязательного экземпля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8.1.Осуществлять в соответствии с типом и видом документов их регистрацию и учет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8.2.Подготавливать библиографическую и статистическую информацию об обязательном экземпляре документов, в том числе выпускать информационно-справочные издания, библиографические указатели, которые включают сведения о н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8.3.Информировать население поселения об обязательных экземплярах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8.4.Контролировать полноту и оперативность доставки обязательного экземпляра. Информировать управление культуры администрации района о нарушении порядка, недоставке, несвоевременной доставке, неполной доставке обязательного экземпляра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8.5.Обеспечивать постоянное хранение и использование обязательного экземпляра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8.6.Нести ответственность за обеспечение сохранности фонда документов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X. Копирование обязательного экземпля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рование и репродуцирование обязательного экземпляра в целях библиотечно-информационного обслуживания граждан и организаций осуществляется в соответствии с гражданским законодательств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X. Ответственность за нарушение порядка доставки обязательного экземпля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SERVER</dc:creator>
  <dc:description/>
  <cp:keywords/>
  <dc:language>en-US</dc:language>
  <cp:lastModifiedBy>1кабинет</cp:lastModifiedBy>
  <cp:lastPrinted>2019-06-04T14:39:00Z</cp:lastPrinted>
  <dcterms:modified xsi:type="dcterms:W3CDTF">2019-06-26T04:56:00Z</dcterms:modified>
  <cp:revision>40</cp:revision>
  <dc:subject/>
  <dc:title> </dc:title>
</cp:coreProperties>
</file>