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01.07.2019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ствовании организации личных приемов граждан в администрации Казан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организации личных приемов граждан, усиления взаимодействия администрации Казанского сельсовета Баганского района Новосибирской области с населением в соответствии с Федеральным законом от 02.05.2006 № 59-ФЗ «О порядке рассмотрения обращений граждан Российской Федерации», администрация Казан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м днем личного приема граждан Главой сельсовета и специалистами администрации сельсовета является  каждая пятница  недели, время приема с 14:00;</w:t>
      </w:r>
    </w:p>
    <w:p>
      <w:pPr>
        <w:pStyle w:val="Normal"/>
        <w:jc w:val="both"/>
        <w:rPr/>
      </w:pPr>
      <w:r>
        <w:rPr>
          <w:sz w:val="28"/>
          <w:szCs w:val="28"/>
        </w:rPr>
        <w:t>-  личный приём граждан Главой сельсовета проводится в кабинете Главы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сельсовета ведут личный приём граждан в своих служебных помещениях (кабине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Казанского сельсовета Баганского района Новосибирской области  от 12.11.2014 №50 « О совершенствовании организации личных приемов граждан в администрации Казанского сельсовета Баганского района Новосибир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Казанского сельсовета Баганского района Новосибирской области  от 11.10.2016 №57 «О внесении изменений в постановление администрации Казанского сельсовета от 12.11.2014 №50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опубликовать в периодическом печатном издании  «Бюллетень органов местного самоуправления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Н.Евс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пенко Андрей Ю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7:00Z</dcterms:created>
  <dc:creator>User</dc:creator>
  <dc:description/>
  <cp:keywords/>
  <dc:language>en-US</dc:language>
  <cp:lastModifiedBy>HP</cp:lastModifiedBy>
  <dcterms:modified xsi:type="dcterms:W3CDTF">2019-07-01T02:33:00Z</dcterms:modified>
  <cp:revision>7</cp:revision>
  <dc:subject/>
  <dc:title/>
</cp:coreProperties>
</file>