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9                                           № 62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рганизации Всероссийской переписи населения 2020 год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на территории  Казанского сельсовета Баганского района Новосибирской области </w:t>
      </w:r>
    </w:p>
    <w:p>
      <w:pPr>
        <w:pStyle w:val="Style17"/>
        <w:shd w:fill="FFFFFF" w:val="clear"/>
        <w:spacing w:lineRule="auto" w:line="30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 25.01.2002 № 8-ФЗ «О  Всероссийской переписи населения», и распоряжением Правительства РФ от 04.11.2017 №2444-р с 1 по 31 октября 2020 года будет проведена очередная Всероссийская перепись населения, администрация Казанского сельсовета Баганского района Новосибирской области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комиссию по подготовке и проведению Всероссийской переписи населения 2020 года на территории Казанского сельсовета Баганского района Новосибирской области и утвердить ее соста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5CDesktop%5C%D0%BF-%2062-%2019%20%D0%9F%D0%B5%D1%80%D0%B5%D0%BF%D0%B8%D1%81%D1%8C%20%D0%BD%D0%B0%D1%81%D0%B5%D0%BB%D0%B5%D0%BD%D0%B8%D1%8F.doc" \l "Par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гласно приложению № 1.</w:t>
      </w:r>
    </w:p>
    <w:p>
      <w:pPr>
        <w:pStyle w:val="Consplusnormal1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комиссии по подготовке и проведению Всероссийской переписи населения 2020 года на территории Казанского сельсовета Баганского района Новосибирской области  согласно приложению № 2.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ехнику землеустроителю администрации (Шарф О.Н.) в  срок до 01.01.2020 провести проверку состояния адресного хозяйства.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ровести инвентаризацию  об обеспеченности в населенных пунктах поселения наличия указателей с названием улиц, номерами домов и квартир.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При необходимости в срок до 01.10.2019   рекомендовать предусмотреть средства в проекте бюджета на 2020 год на финансирование проведения работ по установке недостающих и замене пришедших в негодность указателей.</w:t>
      </w:r>
    </w:p>
    <w:p>
      <w:pPr>
        <w:pStyle w:val="Consplusnormal1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Заместителю Главы администрации (Никитенко И.А.):</w:t>
      </w:r>
    </w:p>
    <w:p>
      <w:pPr>
        <w:pStyle w:val="Consplusnormal1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ть содействие органам исполнительной власти района и области в подготовке и проведении переписи населения.</w:t>
      </w:r>
    </w:p>
    <w:p>
      <w:pPr>
        <w:pStyle w:val="Consplusnormal1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ть содействие представителям Территориального органа Федеральной службы государственной статистики по Новосибирской области области (далее - Новосибирскстата) в привлечении граждан, проживающих на территории сельского поселения, к сбору сведений о населении.</w:t>
      </w:r>
    </w:p>
    <w:p>
      <w:pPr>
        <w:pStyle w:val="Consplusnormal1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ть по запросу Новосибирскстата необходимые справочные данные, картографические материалы.</w:t>
      </w:r>
    </w:p>
    <w:p>
      <w:pPr>
        <w:pStyle w:val="Consplusnormal1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рганизовать и провести информационно-разъяснительную работу среди населения о целях и задачах переписи населения.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координировать работу по оперативному размещению в средствах массовой информации и на сайте Нолинского района материалов о подготовке и проведении перепис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Главы Казанского сельсовета Баганского района Новосибирской области от 29.09.2008 № 35 «О подготовительных мероприятиях по подготовке к «Всероссийской переписи населения 2010 года» считать утратившим силу</w:t>
      </w:r>
    </w:p>
    <w:p>
      <w:pPr>
        <w:pStyle w:val="Consplusnormal1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                                      Н.Н. Евсюков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пенко Андрей Юрьевич</w:t>
      </w:r>
    </w:p>
    <w:p>
      <w:pPr>
        <w:pStyle w:val="ConsNormal"/>
        <w:shd w:fill="FFFFFF" w:val="clear"/>
        <w:spacing w:before="0" w:after="0"/>
        <w:ind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18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/>
      </w:pPr>
      <w:r>
        <w:rPr>
          <w:rFonts w:eastAsia="+mn-ea;Times New Roman"/>
          <w:color w:val="000000"/>
          <w:sz w:val="28"/>
          <w:szCs w:val="28"/>
        </w:rPr>
        <w:t>Казанского сельсовета Баганского район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 xml:space="preserve">от 09.07.2019 № 62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20" w:before="0" w:after="0"/>
        <w:ind w:left="5528" w:firstLine="28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одготовке и проведени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переписи населения 2020 год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Каза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– Евсюков Николай Николаевич – Глава Казанского сельсовета Баганского района Ново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м.председателя – Никитенко Ирина Александровна – заместитель Главы администрации Казанского сельсовета Бага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-  Шарф Ольга Николаевна – техник землеустроитель администрации Казанского сельсовета Баганского района Новоси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 – Остапенко Андрей Юрьевич специалист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оркут Галина Васильевна – заведующая Соловьевским филиалом МКУК «КДЦ Бага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ПРИЛОЖЕНИЕ 2</w:t>
      </w:r>
    </w:p>
    <w:p>
      <w:pPr>
        <w:pStyle w:val="Style17"/>
        <w:spacing w:before="0" w:after="0"/>
        <w:jc w:val="right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/>
      </w:pPr>
      <w:r>
        <w:rPr>
          <w:rFonts w:eastAsia="+mn-ea;Times New Roman"/>
          <w:color w:val="000000"/>
          <w:sz w:val="28"/>
          <w:szCs w:val="28"/>
        </w:rPr>
        <w:t>Казанского сельсовета Баганского район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>от 09.07.2019 № 62</w:t>
      </w:r>
    </w:p>
    <w:p>
      <w:pPr>
        <w:pStyle w:val="Normal"/>
        <w:widowControl w:val="false"/>
        <w:autoSpaceDE w:val="false"/>
        <w:spacing w:lineRule="exact" w:line="720"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подготовке и проведению</w:t>
      </w:r>
    </w:p>
    <w:p>
      <w:pPr>
        <w:pStyle w:val="Normal"/>
        <w:widowControl w:val="false"/>
        <w:autoSpaceDE w:val="false"/>
        <w:spacing w:lineRule="auto" w:line="2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переписи населения 2020 года </w:t>
      </w:r>
    </w:p>
    <w:p>
      <w:pPr>
        <w:pStyle w:val="Normal"/>
        <w:widowControl w:val="false"/>
        <w:autoSpaceDE w:val="false"/>
        <w:spacing w:lineRule="auto" w:line="2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Казанского сельсовета Бага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Комиссия по подготовке и проведению Всероссийской переписи населения 2020 года на территории Казанского сельсовета Баганского района Новосибирской области (далее –комиссия) является координационным органом, образованным для осуществления координации и обеспечения взаимодействия Территориального органа Федеральной службы государственной статистики по Новосибирской области и органов местного самоуправления муниципальных образований Баганского района Новосибирской области при подготовке и проведении в 2020 году Всероссийской переписи населения на территории Казанского сельсовета Баган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указами и распоряжениями Губернатора Новосибирской области, постановлениями и распоряжениями Правительства Новосибирской области, постановлениями администрации Баганского района, а также настоящим Положением о комиссии по подготовке и проведению Всероссийской переписи населения 2020 года на территории Казанского сельсовета Баганского района Новосибирской области (далее – Положение)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Целями деятельности комиссии являются обеспечение качественного выполнения подготовительных мероприятий и создание условий для проведения Всероссийской переписи населения в 2020 году на территории Казанского сельсовета Баганского района Новосибирской области (далее – перепись населения)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Обеспечение координации деятельности органов исполнительной власти Новосибирской области, территориальных органов федеральных органов исполнительной власти и органов местного самоуправления муниципальных образований Баганского района, средств массовой информации, других заинтересованных организаций при решении вопросов, связанных с подготовкой и проведением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Оперативное решение вопросов, связанных с подготовкой и проведением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миссия для решения поставленных перед ней задач: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Рассматривает вопросы взаимодействия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муниципальных образований Баганского района, других заинтересованных органов и организаций при подготовке и проведении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Рассматривает результаты мониторинга хода подготовки и проведения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Рассматривает предложения по вопросам подготовки и проведения переписи населения, в том числе по вопросам: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1. Обеспечения наличия в населенных пунктах сельского поселения  указателей с названиями улиц, номерами домов и квартир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2. Привлечения граждан, проживающих на территории Казанского сельсовета Баганского района Новосибирской области, к сбору сведений о населении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3. Уточнения схематических планов сельского поселения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4. Привлечения в установленном порядке организаций различных организационно-правовых форм к работе по подготовке и проведению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5. Обеспечения лиц, осуществляющих сбор сведений о населении, помещениями, оборудованными мебелью, инвентарем и телефонной связью, охраной, транспортными средствами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Соблюдения гражданами и должностными лицами Правил регистраци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7. Обеспечения безопасности лиц, осуществляющих сбор сведений о населении, сохранности переписных листов и иных документов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Осуществляет иные функции, связанные с подготовкой и проведением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Заслушивать на своих заседаниях информацию представителей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муниципальных образований Баганского района о ходе подготовки и проведения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Запрашивать и получать в установленном порядке от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муниципальных образований Баганского района необходимые материалы по вопросам подготовки и проведения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Направлять территориальным органам федеральных органов исполнительной власти, органам исполнительной власти Новосибирской области и органам местного самоуправления муниципальных образований Баганского района, иным органам и организациям рекомендации по вопросам подготовки и проведения переписи населения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Привлекать в установленном порядке к работе комиссии представителей органов исполнительной власти Новосибирской области, а также   по согласованию представителей территориальных органов федеральных органов исполнительной власти, органов местного самоуправления муниципальных образований Баганского района, научных и религиозных организаций, общественных объединений, а также средств массовой информации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остав комиссии и положение о ней утверждаются постановлением администрации Казан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тавители территориальных органов федеральных органов исполнительной власти, органов местного самоуправления сельского поселения, иных органов, организаций и средств массовой информации.</w:t>
      </w:r>
    </w:p>
    <w:p>
      <w:pPr>
        <w:pStyle w:val="Normal"/>
        <w:widowControl w:val="false"/>
        <w:autoSpaceDE w:val="false"/>
        <w:spacing w:lineRule="auto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едседатель комиссии руководит её деятельностью, определяет порядок рассмотрения вопросов на заседании комиссии, вносит предложения об уточнении и обновлении состава комиссии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тсутствие председателя комиссии по его поручению обязанности председателя комиссии исполняет его заместитель. 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 организует проведение заседаний комиссии, формирует повестку дня, информирует членов комиссии об очередном заседании, а также ведет и оформляет протокол заседания комиссии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 в соответствии с планом работы комиссии, утверждаемым председателем комиссии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ё состава.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Решение комиссии принимается простым большинством голосов присутствующих на заседании лиц, входящих в состав комиссии, путем открытого голосования. В случае равенства голосов, решающим является голос председательствующего на заседании ко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иссии. Решение комиссии оформляется протоколом, который подписывается председательствующим на заседании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8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4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0:00Z</dcterms:created>
  <dc:creator>user</dc:creator>
  <dc:description/>
  <cp:keywords/>
  <dc:language>en-US</dc:language>
  <cp:lastModifiedBy>HP</cp:lastModifiedBy>
  <cp:lastPrinted>2019-07-04T15:08:00Z</cp:lastPrinted>
  <dcterms:modified xsi:type="dcterms:W3CDTF">2019-07-12T02:44:00Z</dcterms:modified>
  <cp:revision>29</cp:revision>
  <dc:subject/>
  <dc:title/>
</cp:coreProperties>
</file>