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60"/>
      </w:tblGrid>
      <w:tr>
        <w:trPr/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з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ёй 14, Федерального Закона Российской Федерации №131-ФЗ «Об общих принципах организации местного самоуправления в Российской Федерации», постановлением Правительства от 19 ноября 2014 года №1221 « Об утверждении правил присвоения, изменения и аннулирования адресов», Устава Казанского сельсовета Бага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адрес: Новосибирская область Баганский район село Казанка переулок Больница 6б -  административному зданию, расположенному на земельном участке с кадастровым номером 54:01:022101:2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тапенко Андрей Юр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34:00Z</dcterms:created>
  <dc:creator>User</dc:creator>
  <dc:description/>
  <cp:keywords/>
  <dc:language>en-US</dc:language>
  <cp:lastModifiedBy>HP</cp:lastModifiedBy>
  <cp:lastPrinted>2016-12-27T10:52:00Z</cp:lastPrinted>
  <dcterms:modified xsi:type="dcterms:W3CDTF">2019-09-30T08:18:00Z</dcterms:modified>
  <cp:revision>24</cp:revision>
  <dc:subject/>
  <dc:title/>
</cp:coreProperties>
</file>