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2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11.2019                                      №91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варительных итогах социально-экономического развит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за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истекший период текущего финансового года и ожидаемые итоги социально- экономического развития муниципального образования Казанского сельсовета за 2019 го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веденной оценки предварительных итогов социально-экономического развития муниципального образования  Казанского сельсовета за истекший период текущего финансового года и ожидаемых итогов  социально- экономического развития муниципального образования Казанского сельсовета за 2019  год, </w:t>
      </w:r>
    </w:p>
    <w:p>
      <w:pPr>
        <w:pStyle w:val="Normal"/>
        <w:spacing w:lineRule="auto" w:line="240" w:before="0" w:after="0"/>
        <w:ind w:right="-81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right="-81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 предварительные итоги социально-экономического развития муниципального образования Казанского сельсовета за истекший период текущего финансового года и ожидаемые итоги социально- экономического развития муниципального образования Казанского сельсовета за 2019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в      периодическом печатном издании «Бюллетень органов местного самоуправления  муниципального образования Казанского сельсовета» и на сайте администрации Казанского сельсове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azanskog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Казанского сельсов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Н.Н. Евсю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апенко Андрей Юрьевич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-189</w:t>
      </w:r>
    </w:p>
    <w:p>
      <w:pPr>
        <w:pStyle w:val="Heading5"/>
        <w:jc w:val="right"/>
        <w:rPr/>
      </w:pPr>
      <w:r>
        <w:rPr>
          <w:szCs w:val="28"/>
        </w:rPr>
        <w:t xml:space="preserve">   </w:t>
      </w:r>
      <w:r>
        <w:rPr>
          <w:b w:val="false"/>
          <w:szCs w:val="28"/>
        </w:rPr>
        <w:t>Приложение</w:t>
      </w:r>
    </w:p>
    <w:p>
      <w:pPr>
        <w:pStyle w:val="Heading5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администрации </w:t>
      </w:r>
    </w:p>
    <w:p>
      <w:pPr>
        <w:pStyle w:val="Heading5"/>
        <w:jc w:val="right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Казанского сельсовета</w:t>
      </w:r>
    </w:p>
    <w:p>
      <w:pPr>
        <w:pStyle w:val="Heading5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12.11.2019 г №91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итоги социально-экономического развит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ого сельсовет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девять месяцев 2019 года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Подводя предварительные итоги текущего  финансового года можно сделать следующие выводы:</w:t>
      </w:r>
    </w:p>
    <w:p>
      <w:pPr>
        <w:pStyle w:val="TextBodyIndent"/>
        <w:jc w:val="both"/>
        <w:rPr/>
      </w:pPr>
      <w:r>
        <w:rPr>
          <w:szCs w:val="28"/>
        </w:rPr>
        <w:t>На территории поселения действуют 17 предприятий, организаций и учреждений, в том числе: сельскохозяйственных-2 (из них крестьянских (фермерских) хозяйств-1), торговли - 5.</w:t>
      </w:r>
    </w:p>
    <w:p>
      <w:pPr>
        <w:pStyle w:val="TextBodyIndent"/>
        <w:jc w:val="both"/>
        <w:rPr/>
      </w:pPr>
      <w:r>
        <w:rPr>
          <w:szCs w:val="28"/>
        </w:rPr>
        <w:t>Специализацией поселения является сельское хозяйство. Данным видом деятельности занимаются 1 акционерное общество, 1 крестьянское (фермерских) хозяйство,</w:t>
      </w:r>
      <w:r>
        <w:rPr>
          <w:color w:val="000000"/>
          <w:szCs w:val="28"/>
        </w:rPr>
        <w:t xml:space="preserve"> </w:t>
      </w:r>
      <w:r>
        <w:rPr>
          <w:szCs w:val="28"/>
        </w:rPr>
        <w:t>333</w:t>
      </w:r>
      <w:r>
        <w:rPr>
          <w:color w:val="FF0000"/>
          <w:szCs w:val="28"/>
        </w:rPr>
        <w:t xml:space="preserve"> </w:t>
      </w:r>
      <w:r>
        <w:rPr>
          <w:szCs w:val="28"/>
        </w:rPr>
        <w:t>ЛПХ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Демографическая ситу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сленности жителей поселения на 01.10.2019 зарегистрировано </w:t>
      </w:r>
      <w:r>
        <w:rPr>
          <w:rFonts w:cs="Times New Roman" w:ascii="Times New Roman" w:hAnsi="Times New Roman"/>
          <w:sz w:val="28"/>
          <w:szCs w:val="28"/>
        </w:rPr>
        <w:t xml:space="preserve">985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. За текущий период  этого года прибыло 7 человек, выбыло 46 , родилось 6  (2018 году - 10 )  человек, умерло 10 ( в 2018- 17) человек.</w:t>
      </w:r>
    </w:p>
    <w:p>
      <w:pPr>
        <w:pStyle w:val="TextBodyIndent"/>
        <w:ind w:hanging="0"/>
        <w:rPr/>
      </w:pPr>
      <w:r>
        <w:rPr>
          <w:b/>
          <w:szCs w:val="28"/>
        </w:rPr>
        <w:t>1.2</w:t>
      </w:r>
      <w:r>
        <w:rPr>
          <w:szCs w:val="28"/>
        </w:rPr>
        <w:t xml:space="preserve">. </w:t>
      </w:r>
      <w:r>
        <w:rPr>
          <w:b/>
          <w:bCs/>
          <w:szCs w:val="28"/>
        </w:rPr>
        <w:t>Анализ развития социальной сферы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2.1. Образование</w:t>
      </w:r>
    </w:p>
    <w:p>
      <w:pPr>
        <w:pStyle w:val="TextBody"/>
        <w:ind w:firstLine="720"/>
        <w:rPr/>
      </w:pPr>
      <w:r>
        <w:rPr>
          <w:szCs w:val="28"/>
        </w:rPr>
        <w:t>В системе образовании</w:t>
      </w:r>
      <w:r>
        <w:rPr>
          <w:szCs w:val="28"/>
          <w:lang w:val="en-US"/>
        </w:rPr>
        <w:t>z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поселения функционирует 3 дошкольных учреждения, которые посещают 43 ребен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т 1 основная общеобразовательная школа, 1 начальная школа. В общеобразовательных школах обучаются 12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хся. Число учащихся в общеобразовательных школах уменьшилось на пять человек (на 01.10.2018- 132 человек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равных возможностей обучения для детей из малых сел организован бесплатный  подвоз  учащихся из 2-х сел.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2.2. Здравоохранение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Медицинское обслуживание жителей Казанского сельсовета осуществляют 1 врачебная амбулатория и 2 ФАПа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лан профилактических прививок выполнен на 100%, улучшились показатели привитости взрослого населения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2.3. Культура</w:t>
      </w:r>
    </w:p>
    <w:p>
      <w:pPr>
        <w:pStyle w:val="21"/>
        <w:rPr/>
      </w:pPr>
      <w:r>
        <w:rPr>
          <w:szCs w:val="28"/>
        </w:rPr>
        <w:t xml:space="preserve">За последние годы в сфере культуры поселения удалось сохранить сеть учреждений, поддержать на определенном уровне развитие художественного процесса. </w:t>
        <w:tab/>
        <w:t xml:space="preserve">В поселении работают 3 клубных учреждения (1 КДО и 2 филиала), 1 филиал централизованной библиотечной системы. </w:t>
      </w:r>
    </w:p>
    <w:p>
      <w:pPr>
        <w:pStyle w:val="21"/>
        <w:rPr>
          <w:szCs w:val="28"/>
        </w:rPr>
      </w:pPr>
      <w:r>
        <w:rPr>
          <w:szCs w:val="28"/>
        </w:rPr>
        <w:t>Коллективы  художественной самодеятельности принимают активное участие  в мероприятиях районного масштаба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  <w:t>1.2.4. Физкультура и спо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территории Казанского сельсовета действуют при школе 1 спортивный зал, 1 спортивная площадка, 1 тренажерный зал, также установлены тренажеры в двух клубных филиалах. В школе работают спортивные секции: волейбол, футбол, баскетбол.  Численность населения,  занимающегося физкультурой и спортом, составляет  55 (2018-40) человек,  это 5.6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й численности населе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1.2.5. Жилищно-коммунальное хозяйство</w:t>
      </w:r>
    </w:p>
    <w:p>
      <w:pPr>
        <w:pStyle w:val="TextBody"/>
        <w:rPr/>
      </w:pPr>
      <w:r>
        <w:rPr>
          <w:szCs w:val="28"/>
        </w:rPr>
        <w:tab/>
        <w:t xml:space="preserve">В поселении жилищный фонд составил  </w:t>
      </w:r>
      <w:r>
        <w:rPr>
          <w:color w:val="000000"/>
          <w:szCs w:val="28"/>
        </w:rPr>
        <w:t>25,4</w:t>
      </w:r>
      <w:r>
        <w:rPr>
          <w:szCs w:val="28"/>
        </w:rPr>
        <w:t xml:space="preserve"> тыс. кв. метров общей площади. В среднем на одного жителя приходится 25.8 кв. метра площади.</w:t>
      </w:r>
    </w:p>
    <w:p>
      <w:pPr>
        <w:pStyle w:val="TextBodyIndent"/>
        <w:jc w:val="both"/>
        <w:rPr/>
      </w:pPr>
      <w:r>
        <w:rPr>
          <w:szCs w:val="28"/>
        </w:rPr>
        <w:t xml:space="preserve">На  территории поселения функционирует 3 котельных, из них 1 находится в муниципальной собственности поселения, 1 находится в собственности ОАО «Александра Невского», 1находится в МУП «Баганский коммунальщик» Протяженность  тепловых сетей составляет 2,4 км, водопроводных сетей 17,6 км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Наряду с субсидиями населению оказываются меры социальной поддержки отдельным категориям граждан по оплате жилья и коммунальных услуг, предоставляемых на основе действующего законодательства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1.2.6. Уровень и качество жизни населения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>На протяжении последних лет наблюдается положительная динамика среднедушевых доходов населения.  За 9 месяцев 2019 года денежные доходы в среднем на человека  составили 11900  рублей.</w:t>
      </w:r>
    </w:p>
    <w:p>
      <w:pPr>
        <w:pStyle w:val="31"/>
        <w:rPr>
          <w:szCs w:val="28"/>
        </w:rPr>
      </w:pPr>
      <w:r>
        <w:rPr>
          <w:szCs w:val="28"/>
        </w:rPr>
        <w:t>Среднемесячная заработная плата за этот же период 2019 года-16600 (2018-16300 )  рубля, что выше по сравнению с предыдущим годом  на 1,8 %.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1.2.7. Трудовые ресурсы, занятость населения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</w:rPr>
        <w:tab/>
        <w:t>Численность экономически активного населения за 9 месяцев 2019 года сохранилась на прежнем уровне 74% от общей численности населения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Cs w:val="28"/>
        </w:rPr>
        <w:t xml:space="preserve">Основная часть занятого населения </w:t>
      </w:r>
      <w:r>
        <w:rPr>
          <w:color w:val="000000"/>
          <w:szCs w:val="28"/>
        </w:rPr>
        <w:t>(40,3%)</w:t>
      </w:r>
      <w:r>
        <w:rPr>
          <w:szCs w:val="28"/>
        </w:rPr>
        <w:t xml:space="preserve"> сосредоточена на сельхозпредприятиях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8. Социальная защита на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учете в органах социальной защиты населения из категории малообеспеченных состоит 72 семей в них 155 ребенка,  что составляет 14% к общей численности населения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Численность населения получающих меры социальной поддержки отдельным категориям граждан по оплате жилья и коммунальных услуг составляет 279 человек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1.3. Анализ развития экономики</w:t>
      </w:r>
    </w:p>
    <w:p>
      <w:pPr>
        <w:pStyle w:val="TextBodyIndent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На территории поселения функционируют сельскохозяйственные предприятия, предприятия торговли и общественного пит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1.3.1. Сельское хозяйство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Базовой отраслью экономики поселения является сельское хозяйство. </w:t>
      </w:r>
    </w:p>
    <w:p>
      <w:pPr>
        <w:pStyle w:val="TextBody"/>
        <w:ind w:firstLine="720"/>
        <w:rPr/>
      </w:pPr>
      <w:r>
        <w:rPr>
          <w:szCs w:val="28"/>
        </w:rPr>
        <w:t>Общая земельная площадь, используемая предприятиями, организациями и гражданами, занимающимися производством сельскохозяйственной продукции за 9 месяцев 2019 года составила 8,890 тыс.га. Более 80% земель сельскохозяйственного назначения принадлежит сельскохозяйственным предприятиям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Основная специализация хозяйств, расположенных на территории Казанского сельсовета: мясомолочное скотоводство, производство растениеводческой продукции, в основном зерновых культур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структуре реализации более 97% продукция сельхозпроизводства, в т.ч. животноводства 80% 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Численность работников, занятых сельскохозяйственным производством  будет на прежнем уровне.</w:t>
      </w:r>
    </w:p>
    <w:p>
      <w:pPr>
        <w:pStyle w:val="TextBody"/>
        <w:ind w:firstLine="708"/>
        <w:rPr/>
      </w:pPr>
      <w:r>
        <w:rPr>
          <w:szCs w:val="28"/>
        </w:rPr>
        <w:t xml:space="preserve">Поголовье КРС (во всех видах хозяйств) за 9 месяцев текущего года составило 1486  голов что, меньше  на 10,8% чем в 2018  ( 1666) году.  </w:t>
      </w:r>
    </w:p>
    <w:p>
      <w:pPr>
        <w:pStyle w:val="TextBody"/>
        <w:ind w:firstLine="708"/>
        <w:rPr/>
      </w:pPr>
      <w:r>
        <w:rPr>
          <w:szCs w:val="28"/>
        </w:rPr>
        <w:t xml:space="preserve">Валовое производство сельскохозяйственной продукции за 9 месяцев текущего года 25,5  в  2018 ( 48,8)  млн.руб, что уменьшилось на 48,8 % к уровню прошлого года. </w:t>
      </w:r>
    </w:p>
    <w:p>
      <w:pPr>
        <w:pStyle w:val="TextBody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3.2. Транспорт</w:t>
      </w:r>
    </w:p>
    <w:p>
      <w:pPr>
        <w:pStyle w:val="TextBody"/>
        <w:rPr/>
      </w:pPr>
      <w:r>
        <w:rPr>
          <w:b/>
          <w:szCs w:val="28"/>
        </w:rPr>
        <w:tab/>
      </w:r>
      <w:r>
        <w:rPr>
          <w:szCs w:val="28"/>
        </w:rPr>
        <w:t>Услуги по</w:t>
      </w:r>
      <w:r>
        <w:rPr>
          <w:b/>
          <w:szCs w:val="28"/>
        </w:rPr>
        <w:t xml:space="preserve"> </w:t>
      </w:r>
      <w:r>
        <w:rPr>
          <w:szCs w:val="28"/>
        </w:rPr>
        <w:t>перевозке грузов оказывают ОАО «Александра Невского». В 2019 г перевезено 11,9 тыс.тонн  груза, что  равно  на 24,4% больше к уровню перевезенного груза  прошлого 2018 года.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b/>
          <w:szCs w:val="28"/>
        </w:rPr>
        <w:t>1.3.3. Связь</w:t>
        <w:tab/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Услуги телефонной связи оказывает ПАО «Ростелеком». На территории Казанского сельсовета действует 1 АТС. Монтированная емкость  станций: с. Казанка-122 номеров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Услуги почтовой связи оказывает филиал ФГУП Почта России  Карасукский почтамт. На территории Казанского сельсовета действует 1  почтовое отделение. Доставка  корреспонденции осуществляется 2 раза в неделю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3.4. Малое предпринимательство</w:t>
      </w:r>
    </w:p>
    <w:p>
      <w:pPr>
        <w:pStyle w:val="TextBody"/>
        <w:rPr/>
      </w:pPr>
      <w:r>
        <w:rPr>
          <w:b/>
          <w:szCs w:val="28"/>
        </w:rPr>
        <w:t xml:space="preserve">     </w:t>
      </w:r>
      <w:r>
        <w:rPr>
          <w:szCs w:val="28"/>
        </w:rPr>
        <w:t>На территории муниципального образования зарегистрировано 3 индивидуальных предпринимателя. Основной вид деятельности–торгово-закупочная, оказание бытовых платных услуг населению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3.5. Торговля и платные услуги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По состоянию на 01.10.2019 года в поселении функционирует 5 торговых точек, в том числе: 5 стационарных магазинов. Все предприятия – частные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последние годы в формировании оборота розничной торговли прослеживаются положительные тенденции. Оборот розничной торговли в 2019 году составил на 98.2% к предыдущему году(-1,8%), составил 22,4 млн. рублей.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бъем платных услуг,  оказанных населению, в 2019 году </w:t>
      </w:r>
      <w:r>
        <w:rPr>
          <w:color w:val="000000"/>
          <w:szCs w:val="28"/>
        </w:rPr>
        <w:t>составил 8,9</w:t>
      </w:r>
      <w:r>
        <w:rPr>
          <w:color w:val="FF0000"/>
          <w:szCs w:val="28"/>
        </w:rPr>
        <w:t xml:space="preserve"> </w:t>
      </w:r>
      <w:r>
        <w:rPr>
          <w:szCs w:val="28"/>
        </w:rPr>
        <w:t>млн. рубле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1.4. Экологическая обстановка </w:t>
      </w:r>
    </w:p>
    <w:p>
      <w:pPr>
        <w:pStyle w:val="TextBody"/>
        <w:rPr/>
      </w:pPr>
      <w:r>
        <w:rPr>
          <w:b/>
          <w:szCs w:val="28"/>
        </w:rPr>
        <w:t xml:space="preserve">     </w:t>
      </w:r>
      <w:r>
        <w:rPr>
          <w:szCs w:val="28"/>
        </w:rPr>
        <w:t>Экологическая ситуация на территории поселения обусловлена наличием ряда факторов, ухудшающих состояние окружающей среды в районах экономической деятельности человек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За последние два года прослеживается увеличение расхода жидкого топлива    из-за увеличения количества  транспортных средств, что негативно влияет  на окружающую среду и приводит к ухудшению экологической обстановки. В зимнее время  усугубляют обстановку выбросы в атмосферу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3-х котельных, работающих на твердом топливе.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5.  Финансовое состояние предприятий и организа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дно из предприятий Казанского сельсовета - ОАО «Александра Невское»,  работает с убыт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быток предприятий за 9-месяцев 2019 года составил1090 млн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6. Исполнение бюдже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ост собственных доходов прогнозируется в сравнении  с прошлым годом на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итоги социально-экономического развития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занского сельсовета за  текущий финансовый 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2019 год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Подводя предварительные итоги текущего  финансового года можно сделать следующие выводы:</w:t>
      </w:r>
    </w:p>
    <w:p>
      <w:pPr>
        <w:pStyle w:val="TextBodyIndent"/>
        <w:jc w:val="both"/>
        <w:rPr/>
      </w:pPr>
      <w:r>
        <w:rPr>
          <w:szCs w:val="28"/>
        </w:rPr>
        <w:t>На территории поселения действуют 17 предприятий, организаций и учреждений, в том числе: сельскохозяйственных-2 (из них крестьянских (фермерских) хозяйств-1), торговли - 5.</w:t>
      </w:r>
    </w:p>
    <w:p>
      <w:pPr>
        <w:pStyle w:val="TextBodyIndent"/>
        <w:jc w:val="both"/>
        <w:rPr/>
      </w:pPr>
      <w:r>
        <w:rPr>
          <w:szCs w:val="28"/>
        </w:rPr>
        <w:t>Специализацией поселения является сельское хозяйство. Данным видом деятельности занимаются 1 акционерное общество, 1 крестьянское (фермерских) хозяйство,</w:t>
      </w:r>
      <w:r>
        <w:rPr>
          <w:color w:val="000000"/>
          <w:szCs w:val="28"/>
        </w:rPr>
        <w:t xml:space="preserve"> </w:t>
      </w:r>
      <w:r>
        <w:rPr>
          <w:szCs w:val="28"/>
        </w:rPr>
        <w:t>333</w:t>
      </w:r>
      <w:r>
        <w:rPr>
          <w:color w:val="FF0000"/>
          <w:szCs w:val="28"/>
        </w:rPr>
        <w:t xml:space="preserve"> </w:t>
      </w:r>
      <w:r>
        <w:rPr>
          <w:szCs w:val="28"/>
        </w:rPr>
        <w:t>ЛПХ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Демографическая ситу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енности жителей поселения на 01.10.2019 зарегистрировано </w:t>
      </w:r>
      <w:r>
        <w:rPr>
          <w:rFonts w:cs="Times New Roman" w:ascii="Times New Roman" w:hAnsi="Times New Roman"/>
          <w:sz w:val="28"/>
          <w:szCs w:val="28"/>
        </w:rPr>
        <w:t xml:space="preserve">985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. За текущий период  этого года прибыло 7 человек, выбыло 46 , родилось 6  (2018 году - 10 )  человек, умерло 10 ( в 2018- 17) человек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>1.2</w:t>
      </w:r>
      <w:r>
        <w:rPr>
          <w:szCs w:val="28"/>
        </w:rPr>
        <w:t xml:space="preserve">. </w:t>
      </w:r>
      <w:r>
        <w:rPr>
          <w:b/>
          <w:bCs/>
          <w:szCs w:val="28"/>
        </w:rPr>
        <w:t>Анализ развития социальной сферы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2.1. Образование</w:t>
      </w:r>
    </w:p>
    <w:p>
      <w:pPr>
        <w:pStyle w:val="TextBody"/>
        <w:ind w:firstLine="720"/>
        <w:rPr/>
      </w:pPr>
      <w:r>
        <w:rPr>
          <w:szCs w:val="28"/>
        </w:rPr>
        <w:t>В системе образовании</w:t>
      </w:r>
      <w:r>
        <w:rPr>
          <w:szCs w:val="28"/>
          <w:lang w:val="en-US"/>
        </w:rPr>
        <w:t>z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поселения функционирует 3 дошкольных учреждения, которые посещают 43 ребен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т 1 основная общеобразовательная школа, 1 начальная школа. В общеобразовательных школах обучаются 12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хся. Число учащихся в общеобразовательных школах уменьшилось на пять человек (на 01.10.2018- 132 человек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равных возможностей обучения для детей из малых сел организован бесплатный  подвоз  учащихся из 2-х се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1.2.2</w:t>
      </w:r>
      <w:r>
        <w:rPr>
          <w:szCs w:val="28"/>
        </w:rPr>
        <w:t>. Зд</w:t>
      </w:r>
      <w:r>
        <w:rPr>
          <w:b/>
          <w:szCs w:val="28"/>
        </w:rPr>
        <w:t>равоохранение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Медицинское обслуживание жителей Казанского сельсовета осуществляют 1 врачебная амбулатория и 2 ФАПа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>План профилактических прививок выполнен на 100%, улучшились показатели привитости взрослого населе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2.3. Культура</w:t>
      </w:r>
    </w:p>
    <w:p>
      <w:pPr>
        <w:pStyle w:val="21"/>
        <w:rPr>
          <w:szCs w:val="28"/>
        </w:rPr>
      </w:pPr>
      <w:r>
        <w:rPr>
          <w:szCs w:val="28"/>
        </w:rPr>
        <w:t xml:space="preserve">За последние годы в сфере культуры поселения удалось сохранить сеть учреждений, поддержать на определенном уровне развитие художественного процесса. </w:t>
        <w:tab/>
        <w:t xml:space="preserve">В поселении работают 3 клубных учреждения (1 КДО и 2 филиала), 1 филиал централизованной библиотечной системы. </w:t>
      </w:r>
    </w:p>
    <w:p>
      <w:pPr>
        <w:pStyle w:val="21"/>
        <w:rPr>
          <w:szCs w:val="28"/>
        </w:rPr>
      </w:pPr>
      <w:r>
        <w:rPr>
          <w:szCs w:val="28"/>
        </w:rPr>
        <w:t>Коллективы  художественной самодеятельности принимают активное участие  в мероприятиях районного масштаба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  <w:t>1.2.4. Физкультура и спорт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Казанского сельсовета действуют при школе 1 спортивный зал, 1 спортивная площадка, 1 тренажерный зал, также установлены тренажеры в двух клубных филиалах. В школе работают спортивные секции: волейбол, футбол, баскетбол.  Численность населения,  занимающегося физкультурой и спортом, составляет  55 (2018-40) человек,  это 5.6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й численности населения</w:t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1.2.5. Жилищно-коммунальное хозяйство</w:t>
      </w:r>
    </w:p>
    <w:p>
      <w:pPr>
        <w:pStyle w:val="TextBody"/>
        <w:rPr/>
      </w:pPr>
      <w:r>
        <w:rPr>
          <w:szCs w:val="28"/>
        </w:rPr>
        <w:tab/>
        <w:t xml:space="preserve">В поселении жилищный фонд составил  </w:t>
      </w:r>
      <w:r>
        <w:rPr>
          <w:color w:val="000000"/>
          <w:szCs w:val="28"/>
        </w:rPr>
        <w:t>25,4</w:t>
      </w:r>
      <w:r>
        <w:rPr>
          <w:szCs w:val="28"/>
        </w:rPr>
        <w:t xml:space="preserve"> тыс. кв. метров общей площади. В среднем на одного жителя приходится 25.8 кв. метра площади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На  территории поселения функционирует 3 котельных, из них 1 находится в муниципальной собственности поселения, 1 находится в собственности ОАО «Александра Невского», 1находится в МУП «Баганский коммунальщик» Протяженность  тепловых сетей составляет 2,4 км, водопроводных сетей 17,6 км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Наряду с субсидиями населению оказываются меры социальной поддержки отдельным категориям граждан по оплате жилья и коммунальных услуг, предоставляемых на основе действующего законодательства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2.6. Уровень и качество жизни населения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среднедушевых доходов населения.  За 9 месяцев 2019 года денежные доходы в среднем на человека  составили 11900  рублей.</w:t>
      </w:r>
    </w:p>
    <w:p>
      <w:pPr>
        <w:pStyle w:val="31"/>
        <w:rPr>
          <w:szCs w:val="28"/>
        </w:rPr>
      </w:pPr>
      <w:r>
        <w:rPr>
          <w:szCs w:val="28"/>
        </w:rPr>
        <w:t>Среднемесячная заработная плата за этот же период 2019 года-16600 (2018-16300 )  рубля, что выше по сравнению с предыдущим годом  на 1,8 %.</w:t>
      </w:r>
    </w:p>
    <w:p>
      <w:pPr>
        <w:pStyle w:val="TextBody"/>
        <w:rPr/>
      </w:pPr>
      <w:r>
        <w:rPr>
          <w:szCs w:val="28"/>
        </w:rPr>
        <w:tab/>
        <w:tab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1.2.7. Трудовые ресурсы, занятость населения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</w:rPr>
        <w:tab/>
        <w:t>Численность экономически активного населения за 9 месяцев 2019 года сохранилась на прежнем уровне 74% от общей численности населения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Cs w:val="28"/>
        </w:rPr>
        <w:t xml:space="preserve">Основная часть занятого населения </w:t>
      </w:r>
      <w:r>
        <w:rPr>
          <w:color w:val="000000"/>
          <w:szCs w:val="28"/>
        </w:rPr>
        <w:t>(40,3%)</w:t>
      </w:r>
      <w:r>
        <w:rPr>
          <w:szCs w:val="28"/>
        </w:rPr>
        <w:t xml:space="preserve"> сосредоточена на сельхозпредприятиях.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8. Социальная защита на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учете в органах социальной защиты населения из категории малообеспеченных состоит 72 семей в них 155 ребенка,  что составляет 14% к общей численности населения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Численность населения получающих меры социальной поддержки отдельным категориям граждан по оплате жилья и коммунальных услуг составляет 279 человек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1.3. Анализ развития экономики</w:t>
      </w:r>
    </w:p>
    <w:p>
      <w:pPr>
        <w:pStyle w:val="TextBodyIndent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На территории поселения функционируют сельскохозяйственные предприятия, предприятия торговли и общественного пит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1.3.1. Сельское хозяйство</w:t>
      </w:r>
    </w:p>
    <w:p>
      <w:pPr>
        <w:pStyle w:val="TextBody"/>
        <w:rPr/>
      </w:pPr>
      <w:r>
        <w:rPr>
          <w:szCs w:val="28"/>
        </w:rPr>
        <w:tab/>
        <w:t xml:space="preserve">Базовой отраслью экономики поселения является сельское хозяйство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Общая земельная площадь, используемая предприятиями, организациями и гражданами, занимающимися производством сельскохозяйственной продукции за 9 месяцев 2019 года составила 8,890 тыс.га. Более 80% земель сельскохозяйственного назначения принадлежит сельскохозяйственным предприятиям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Основная специализация хозяйств, расположенных на территории Казанского сельсовета: мясомолочное скотоводство, производство растениеводческой продукции, в основном зерновых культур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структуре реализации более 97% продукция сельхозпроизводства, в т.ч. животноводства 80% 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Численность работников, занятых сельскохозяйственным производством  будет на прежнем уровне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Поголовье КРС (во всех видах хозяйств) за 9 месяцев текущего года составило 1486  голов что, меньше  на 10,8% чем в 2017  ( 1666) году.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аловое производство сельскохозяйственной продукции за 9 месяцев текущего года 25,5  в  2018 ( 48,8)  млн.руб, что уменьшилось на 48,8 % к уровню прошлого года. </w:t>
      </w:r>
    </w:p>
    <w:p>
      <w:pPr>
        <w:pStyle w:val="TextBody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3.2. Транспорт</w:t>
      </w:r>
    </w:p>
    <w:p>
      <w:pPr>
        <w:pStyle w:val="TextBody"/>
        <w:rPr/>
      </w:pPr>
      <w:r>
        <w:rPr>
          <w:b/>
          <w:szCs w:val="28"/>
        </w:rPr>
        <w:tab/>
      </w:r>
      <w:r>
        <w:rPr>
          <w:szCs w:val="28"/>
        </w:rPr>
        <w:t>Услуги по</w:t>
      </w:r>
      <w:r>
        <w:rPr>
          <w:b/>
          <w:szCs w:val="28"/>
        </w:rPr>
        <w:t xml:space="preserve"> </w:t>
      </w:r>
      <w:r>
        <w:rPr>
          <w:szCs w:val="28"/>
        </w:rPr>
        <w:t>перевозке грузов оказывают ОАО «Александра Невского». В 2019 г перевезено 11,9 тыс.тонн  груза, что  равно  на 24,4% больше к уровню перевезенного груза  прошлого 2018 года.</w:t>
        <w:tab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>1.3.3. Связь</w:t>
        <w:tab/>
      </w:r>
    </w:p>
    <w:p>
      <w:pPr>
        <w:pStyle w:val="TextBody"/>
        <w:rPr/>
      </w:pPr>
      <w:r>
        <w:rPr>
          <w:szCs w:val="28"/>
        </w:rPr>
        <w:tab/>
        <w:t>Услуги телефонной связи оказывает ПАО «Ростелеком». На территории Казанского сельсовета действует 1 АТС. Монтированная емкость  станций: с. Казанка-122 номеров.</w:t>
      </w:r>
    </w:p>
    <w:p>
      <w:pPr>
        <w:pStyle w:val="TextBody"/>
        <w:ind w:firstLine="708"/>
        <w:rPr/>
      </w:pPr>
      <w:r>
        <w:rPr>
          <w:szCs w:val="28"/>
        </w:rPr>
        <w:t>Услуги почтовой связи оказывает филиал ФГУП Почта России  Карасукский почтамт. На территории Казанского сельсовета действует 1  почтовое отделение. Доставка  корреспонденции осуществляется 2 раза в неделю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3.4. Малое предпринимательство</w:t>
      </w:r>
    </w:p>
    <w:p>
      <w:pPr>
        <w:pStyle w:val="TextBody"/>
        <w:rPr/>
      </w:pPr>
      <w:r>
        <w:rPr>
          <w:b/>
          <w:szCs w:val="28"/>
        </w:rPr>
        <w:tab/>
      </w:r>
      <w:r>
        <w:rPr>
          <w:szCs w:val="28"/>
        </w:rPr>
        <w:t>На территории муниципального образования зарегистрировано 3 индивидуальных предпринимателя. Основной вид деятельности–торгово-закупочная, оказание бытовых платных услуг населени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3.5. Торговля и платные услуги</w:t>
      </w:r>
    </w:p>
    <w:p>
      <w:pPr>
        <w:pStyle w:val="TextBody"/>
        <w:rPr/>
      </w:pPr>
      <w:r>
        <w:rPr>
          <w:szCs w:val="28"/>
        </w:rPr>
        <w:tab/>
        <w:t xml:space="preserve">     По состоянию на 01.10.2019 года в поселении функционирует 5 торговых точек, в том числе: 5 стационарных магазинов. Все предприятия – частные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последние годы в формировании оборота розничной торговли прослеживаются положительные тенденции. Оборот розничной торговли в 2019 году составил на 98.2% к предыдущему году(-1,8%), составил 22,4 млн. рублей.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бъем платных услуг,  оказанных населению, в 2019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оду остался на прежнем уровне и </w:t>
      </w:r>
      <w:r>
        <w:rPr>
          <w:color w:val="000000"/>
          <w:szCs w:val="28"/>
        </w:rPr>
        <w:t>составил 8,9</w:t>
      </w:r>
      <w:r>
        <w:rPr>
          <w:color w:val="FF0000"/>
          <w:szCs w:val="28"/>
        </w:rPr>
        <w:t xml:space="preserve"> </w:t>
      </w:r>
      <w:r>
        <w:rPr>
          <w:szCs w:val="28"/>
        </w:rPr>
        <w:t>млн. рубле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1.4. Экологическая обстановка </w:t>
      </w:r>
    </w:p>
    <w:p>
      <w:pPr>
        <w:pStyle w:val="TextBody"/>
        <w:rPr/>
      </w:pPr>
      <w:r>
        <w:rPr>
          <w:b/>
          <w:szCs w:val="28"/>
        </w:rPr>
        <w:tab/>
        <w:tab/>
        <w:t xml:space="preserve">     </w:t>
      </w:r>
      <w:r>
        <w:rPr>
          <w:szCs w:val="28"/>
        </w:rPr>
        <w:t>Экологическая ситуация на территории поселения обусловлена наличием ряда факторов, ухудшающих состояние окружающей среды в районах экономической деятельности человек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За последние два года прослеживается увеличение расхода жидкого топлива    из-за увеличения количества  транспортных средств, что негативно влияет  на окружающую среду и приводит к ухудшению экологической обстановки. В зимнее время  усугубляют обстановку выбросы в атмосферу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3-х котельных, работающих на твердом топливе.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5.  Финансовое состояние предприятий и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из предприятий Казанского сельсовета - ОАО «Александра Невское»,  работает с убыт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быток предприятий за 9-месяцев 2019 года составил1090 млн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6. Исполнение бюдж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ост собственных доходов прогнозируется в сравнении  с прошлым годом на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zanskogo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52:00Z</dcterms:created>
  <dc:creator>Казанка</dc:creator>
  <dc:description/>
  <cp:keywords/>
  <dc:language>en-US</dc:language>
  <cp:lastModifiedBy>HP</cp:lastModifiedBy>
  <cp:lastPrinted>2017-11-22T15:25:00Z</cp:lastPrinted>
  <dcterms:modified xsi:type="dcterms:W3CDTF">2019-11-27T08:57:00Z</dcterms:modified>
  <cp:revision>88</cp:revision>
  <dc:subject/>
  <dc:title/>
</cp:coreProperties>
</file>