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Тридцать первой се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sz w:val="28"/>
        </w:rPr>
        <w:t>от 28.06.2019                                                                                        №  143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12-й сессии Совета депутатов Казанского сельсовета от 27.12.2016 года «О бюджете Казанского сельсовета на 2017 год и плановый период 2018-2019г.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Заслушав информацию специалиста 1 разряда-главного бухгалтера администрации Наконечную А.В. </w:t>
      </w:r>
      <w:r>
        <w:rPr>
          <w:sz w:val="28"/>
          <w:szCs w:val="28"/>
        </w:rPr>
        <w:t>о внесении изменений в решение 12-й сессии Совета депутатов от 27.12.2016 года «О бюджете Казанского сельсовета на 2017 год и плановый период 2018-2019 г.»</w:t>
      </w:r>
      <w:r>
        <w:rPr>
          <w:sz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овет депутатов</w:t>
      </w:r>
    </w:p>
    <w:p>
      <w:pPr>
        <w:pStyle w:val="Normal"/>
        <w:rPr/>
      </w:pPr>
      <w:r>
        <w:rPr>
          <w:sz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szCs w:val="28"/>
        </w:rPr>
        <w:t xml:space="preserve"> Исключить из Решения п. 20  Установить верхний предел муниципального внутреннего долга бюджета поселения на 1 января 2018 года в сумме 756 950 рублей, на 1 января 2019 года в сумме 776 900  рублей, и на 1 января 2020 года в сумме 770 25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сключить из Решения п. 21  Установить предельный объем муниципального внутреннего долга бюджета поселения на 2017 год в сумме 756 950 рублей, на 2018 год в сумме 776 900  рублей и на 2018 год в сумме 770 25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</w:rPr>
        <w:t xml:space="preserve">.  Настоящее решение опубликовать в печатном органе местн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амоуправления муниципального образования Казанского сельсовета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«Бюллютен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Н.Н.Евсюков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Каза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Школьная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ий район</w:t>
      </w:r>
    </w:p>
    <w:p>
      <w:pPr>
        <w:pStyle w:val="Normal"/>
        <w:rPr>
          <w:sz w:val="28"/>
        </w:rPr>
      </w:pPr>
      <w:r>
        <w:rPr>
          <w:sz w:val="28"/>
        </w:rPr>
        <w:t>Новосибирская область</w:t>
      </w:r>
    </w:p>
    <w:p>
      <w:pPr>
        <w:pStyle w:val="Normal"/>
        <w:rPr/>
      </w:pPr>
      <w:r>
        <w:rPr>
          <w:sz w:val="28"/>
          <w:szCs w:val="28"/>
        </w:rPr>
        <w:t>28 июня 201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224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5:00Z</dcterms:created>
  <dc:creator>XTreme</dc:creator>
  <dc:description/>
  <cp:keywords/>
  <dc:language>en-US</dc:language>
  <cp:lastModifiedBy>Work</cp:lastModifiedBy>
  <cp:lastPrinted>2018-06-07T09:30:00Z</cp:lastPrinted>
  <dcterms:modified xsi:type="dcterms:W3CDTF">2019-11-08T09:25:00Z</dcterms:modified>
  <cp:revision>92</cp:revision>
  <dc:subject/>
  <dc:title/>
</cp:coreProperties>
</file>