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АЗАН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18.01.2016                      </w:t>
        <w:tab/>
        <w:t xml:space="preserve">  № 0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за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Казанского сель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На основании Закона Новосибирской области «Об аттестации государственных служащих в Новосибирской области», в соответствии с положением о проведении аттестации муниципальных служащих в администрации Казанского сельсовета утвержденным распоряжением администрации Казанского сельсовета от 18.01.2016 №01-р в целях обеспечения эффективной деятельности администрации  Казанского сельсовета, определения уровня профессиональной подготовки и соответствия муниципальных служащих замещаемым должностям муниципальной служ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аттестацию муниципальных служащих, замещающих младшие должности муниципальной службы в администрации  Казанского сельсовета 18 феврал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аттестационной комиссии администрации Казанского сельсовета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писок муниципальных служащих, подлежащих аттестации согласно приложения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график проведения аттестации согласно приложения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администрации  Казанского сельсовета Пономаренко Л.А. довести настоящее распоряжение, порядок и условия проведения аттестации до сведения муниципальных служащих администрации  Казанского сельсовета в установленные Положением о проведении аттестации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организацией и проведением аттестации муниципальных служащих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за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ганского района Новосибирской области                                  Н.Н.Евсюков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Каз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1.2016 № 0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ттестации муниципальных служащих, замещающих младш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сюков Н.Н. – Глава Казанского муниципального образо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нко Любовь Алексеевна - сектерат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бердак Наталья Ивановна - депутат Баганского район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а депутатов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идоренко  Елена Рейнгольдовна- специалист ГУК ЦСОН (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йбель Павел Васильевич- директор МКОУ Казансая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Белянин Роман Евгеньевич- директор МКУ «Центр МТО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Н.Н.Евсюков</w:t>
      </w:r>
    </w:p>
    <w:p>
      <w:pPr>
        <w:pStyle w:val="Normal"/>
        <w:jc w:val="right"/>
        <w:rPr/>
      </w:pPr>
      <w:r>
        <w:rPr>
          <w:sz w:val="28"/>
          <w:szCs w:val="28"/>
        </w:rPr>
        <w:t>18.0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50"/>
        <w:gridCol w:w="2072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ой долж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на 01.11.201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Ан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- главный бухгалт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5 ме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ергей Вла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лет 9 ме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ская Валент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ода 1 ме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юбовь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5 м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Н.Н.Евс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атта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юбовь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2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Ан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ская Вален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ерг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User</dc:creator>
  <dc:description/>
  <cp:keywords/>
  <dc:language>en-US</dc:language>
  <cp:lastModifiedBy>User</cp:lastModifiedBy>
  <cp:lastPrinted>2016-02-05T11:25:00Z</cp:lastPrinted>
  <dcterms:modified xsi:type="dcterms:W3CDTF">2016-02-05T05:27:00Z</dcterms:modified>
  <cp:revision>7</cp:revision>
  <dc:subject/>
  <dc:title/>
</cp:coreProperties>
</file>