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выполн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сибирской области иной оплачиваемой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ОБРАЗЕЦ УВЕДОМ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(наименование должности предста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я нанимателя      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работодателя)                   нанимателя (работод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инициалы, фамил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     (инициалы, фамилия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(инициалы, фамилия)                  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замещаемая должность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                          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)                                   (наименование структур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яю   Вас  о  намерении  выполнять  иную  оплачиваемую  работу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ое от основной работы время в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которой предполагается осуществлять иную оплачиваемую работ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 выполнения иной оплачиваемой рабо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о __________________________ окончание 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олагаемый график занят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сведения о предстоящем виде деятельности: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и, краткое описание характера иной оплачиваемой работы и осно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язаннос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выполнении иной оплачиваемой работы гарантиру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олнение  иной  оплачиваемой  работы  в  свободное от основной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в соответствии с требованиями законодатель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допущение конфликта интерес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облюдение  ограничений  и  запретов, установленных Федеральны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2.03.2007 N 25-ФЗ "О муниципальной службе в Российской Федерации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лежащее    исполнение   возложенных   должностных   обязанностей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должностной инструкци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людение  правил внутреннего трудового распорядка, дисциплины труд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требований, предусмотренных трудовы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                         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)                                           (подпись уведом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вышестоящего   (подпись)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я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должности            (подпись)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го руковод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BF9BB6B8F1C9CE6E6F155E270921D722C4D53EF7FDDAB6A3F3F1CBAZFU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8:00Z</dcterms:created>
  <dc:creator>Sport</dc:creator>
  <dc:description/>
  <cp:keywords/>
  <dc:language>en-US</dc:language>
  <cp:lastModifiedBy>мергель</cp:lastModifiedBy>
  <cp:lastPrinted>2016-03-22T16:33:00Z</cp:lastPrinted>
  <dcterms:modified xsi:type="dcterms:W3CDTF">2016-05-04T05:41:00Z</dcterms:modified>
  <cp:revision>86</cp:revision>
  <dc:subject/>
  <dc:title/>
</cp:coreProperties>
</file>