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Карасук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 получ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в связи с протоко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 с исполн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лужебных (должностных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сдачи и оценки подарк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ализации (выкуп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управление имущества и земель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расук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и дата прове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608"/>
        <w:gridCol w:w="3005"/>
        <w:gridCol w:w="147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_____________ _______________________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_____________ _______________________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50"/>
      <w:bookmarkEnd w:id="1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Название Знак1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8:00Z</dcterms:created>
  <dc:creator>Sport</dc:creator>
  <dc:description/>
  <cp:keywords/>
  <dc:language>en-US</dc:language>
  <cp:lastModifiedBy>user96</cp:lastModifiedBy>
  <cp:lastPrinted>2019-10-10T08:50:00Z</cp:lastPrinted>
  <dcterms:modified xsi:type="dcterms:W3CDTF">2021-09-06T07:59:00Z</dcterms:modified>
  <cp:revision>124</cp:revision>
  <dc:subject/>
  <dc:title/>
</cp:coreProperties>
</file>