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ЕЦ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миссию по соблюд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й к служебному повед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регулированию конфлик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ИО, должность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служащего о невозможности по объективн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ам представить сведения о доходах, об имуществе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ствах имущественного характера своей(его) супр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упруга) и несовершеннолетних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(Ф. И. О.   полностью), замещающий(ая) должность (наименование   должности) в (указать   структурное  подразделение), сообщаю, что не имею возможности представить сведения о доходах, об имуществе и обязательствах имущественного характера своей(его) супруги (супруга), своих несовершеннолетних детей (Ф. И. О.   супруги (супруга)/Ф. И. О.   несовершеннолетних   детей) по объективным причинам: (вписать нужное), что подтверждается (указать обоснование объективности причин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документы, подтверждающие объективность причин непредставления свед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пись) (Ф. И. О.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т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48:00Z</dcterms:created>
  <dc:creator>User</dc:creator>
  <dc:description/>
  <cp:keywords/>
  <dc:language>en-US</dc:language>
  <cp:lastModifiedBy>User</cp:lastModifiedBy>
  <dcterms:modified xsi:type="dcterms:W3CDTF">2021-11-29T03:51:00Z</dcterms:modified>
  <cp:revision>2</cp:revision>
  <dc:subject/>
  <dc:title/>
</cp:coreProperties>
</file>